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Garamond"/>
          <w:b/>
          <w:bCs/>
        </w:rPr>
        <w:t xml:space="preserve">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8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Cs w:val="16"/>
        </w:rPr>
      </w:pPr>
      <w:r>
        <w:rPr>
          <w:color w:val="0000FF"/>
          <w:szCs w:val="16"/>
        </w:rPr>
        <w:t xml:space="preserve">DOSTAWĘ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  <w:t>IMPLANTÓW METALOWYCH DO ZESPOLEŃ KOŚCI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173" w:hanging="24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 xml:space="preserve">1) termin dostawy od dnia złożenia zamówienia ............... dni roboczych dla asortymentu ujętego w </w:t>
      </w:r>
      <w:r>
        <w:rPr>
          <w:rFonts w:cs="Tahoma" w:ascii="Tahoma" w:hAnsi="Tahoma"/>
          <w:iCs/>
          <w:color w:val="0000FF"/>
          <w:sz w:val="20"/>
        </w:rPr>
        <w:t>części 1, 2, 6, 8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Cs/>
          <w:color w:val="0000FF"/>
          <w:sz w:val="20"/>
        </w:rPr>
        <w:t>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realizacji dostawy to 5 dni roboczych, a minimalny to 3 dni robocze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80" w:right="173" w:hanging="24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2) termin uzupełnienia depozytu od dnia przesłania raportu/protokołu zużycia ............ godz./dni roboczych dla asortymentu ujętego </w:t>
      </w:r>
      <w:r>
        <w:rPr>
          <w:rFonts w:cs="Tahoma" w:ascii="Tahoma" w:hAnsi="Tahoma"/>
          <w:iCs/>
          <w:color w:val="0000FF"/>
          <w:sz w:val="20"/>
        </w:rPr>
        <w:t xml:space="preserve">w części 3, 4, 5, 7, 9, 10, 11, 12  </w:t>
      </w:r>
      <w:r>
        <w:rPr>
          <w:rFonts w:cs="Tahoma" w:ascii="Tahoma" w:hAnsi="Tahoma"/>
          <w:color w:val="0000FF"/>
          <w:sz w:val="20"/>
        </w:rPr>
        <w:t>/</w:t>
      </w:r>
      <w:r>
        <w:rPr>
          <w:rStyle w:val="HTMLMarkup"/>
          <w:rFonts w:cs="Tahoma" w:ascii="Tahoma" w:hAnsi="Tahoma"/>
          <w:vanish w:val="false"/>
          <w:color w:val="0000FF"/>
          <w:szCs w:val="24"/>
        </w:rPr>
        <w:t>*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-Maksymalny termin uzupełnienia depozytu 48 godz./2 dni robocze od dnia przesłania raportu/protokołu zużycia, a minimalny to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8 godz./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/>
        <w:t>3</w:t>
      </w:r>
      <w:r>
        <w:rPr>
          <w:b w:val="false"/>
          <w:bCs/>
        </w:rPr>
        <w:t>. Termin wykonania zamówienia określony we wzorze umowy tj.: sukcesywnie  w</w:t>
      </w:r>
      <w:r>
        <w:rPr/>
        <w:t xml:space="preserve"> </w:t>
      </w:r>
      <w:r>
        <w:rPr>
          <w:b w:val="false"/>
          <w:bCs/>
        </w:rPr>
        <w:t>okresie 24 miesięcy od daty zawarcia umowy</w:t>
      </w:r>
      <w:r>
        <w:rPr/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40" w:right="22" w:hanging="240"/>
        <w:jc w:val="both"/>
        <w:rPr/>
      </w:pPr>
      <w:r>
        <w:rPr>
          <w:rFonts w:cs="Tahoma" w:ascii="Tahoma" w:hAnsi="Tahoma"/>
          <w:sz w:val="20"/>
        </w:rPr>
        <w:t xml:space="preserve">Oświadczenie Wykonawc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</w:t>
      </w:r>
      <w:r>
        <w:rPr>
          <w:rFonts w:cs="Tahoma" w:ascii="Tahoma" w:hAnsi="Tahoma"/>
          <w:bCs/>
          <w:color w:val="000080"/>
          <w:sz w:val="20"/>
        </w:rPr>
        <w:t>wg Załączników Nr 6 i 7 do SIWZ</w:t>
      </w:r>
      <w:r>
        <w:rPr>
          <w:rFonts w:cs="Tahoma" w:ascii="Tahoma" w:hAnsi="Tahoma"/>
          <w:bCs/>
          <w:color w:val="0000FF"/>
          <w:sz w:val="20"/>
        </w:rPr>
        <w:t xml:space="preserve">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173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ab/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ab/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ab/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8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  <w:szCs w:val="24"/>
        </w:rPr>
        <w:t>*niepotrzebne skreślić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1 </w:t>
      </w:r>
      <w:r>
        <w:rPr>
          <w:rFonts w:cs="Tahoma" w:ascii="Tahoma" w:hAnsi="Tahoma"/>
          <w:b/>
          <w:sz w:val="20"/>
        </w:rPr>
        <w:t>UZUPEŁNIENIE INSTRUMENTARIUM DO REKONSTRUKCJI WIĘZADŁA KRZYŻOWEGO PRZEDNIEGO ACL  i  IMPLANTY  DO REKONSTRUKCJI WIĘZADŁA KRZYŻOWEGO PRZEDNIEGO ACL</w:t>
      </w:r>
    </w:p>
    <w:p>
      <w:pPr>
        <w:pStyle w:val="Normal"/>
        <w:ind w:right="-590" w:hanging="0"/>
        <w:jc w:val="both"/>
        <w:rPr/>
      </w:pPr>
      <w:r>
        <w:rPr/>
        <w:tab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31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7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zupełnienie instrumentarium do rekonstrukcji więzadła krzyżowego przedniego A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asper com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Ńożyczki ar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pulator węz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rtło do kanału ACL   Ø 7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rtło do kanału ACL   Ø 7,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rtło do kanału ACL   Ø 8 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rtło do kanału ACL   Ø 8,5 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rtło do kanału ACL   Ø 9 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wiertak mały do śrub stożkowych BioIntraf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ut z ocz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 do rekonstrukcji więzadeł mocowanie piszczelowe za pomocą 4-kanałowej osłonki przeszczepu i śruby stożkowej w 3 rozmiarach, system niewchłaniany z PE i PEEK, zapewniający 360 st powierzchnię styku przeszczepu z kością fiks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łonka  9mm x 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  6mm-8mm x 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  7mm-9mm x 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  8mm-10mm x 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Mocowanie interferencyjne ACL w części udowej za pomocą 2-kanałowej osłonki przeszczepu </w:t>
            </w:r>
            <w:r>
              <w:rPr>
                <w:rFonts w:cs="Tahoma" w:ascii="Tahoma" w:hAnsi="Tahoma"/>
                <w:sz w:val="18"/>
              </w:rPr>
              <w:t>w 3 rozmiarach i śruby w 4 rozmiarach, system jest niewchłaniany wykonany z PEEK, zapewniający rozdzielenie pęczków AM i PL przeszczepu w jednym tunelu, odtworzenie anatomicznego przyczepu, mocowanie maksymalnie blisko linii stawu, siła wyrwania 800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</w:rPr>
              <w:t>Implanty sterylne w rozmiarach:   7 – 7,5 mm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</w:rPr>
              <w:t>7 -  7,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</w:rPr>
              <w:t>8 -  8,5 mm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</w:rPr>
              <w:t>8 -  8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</w:rPr>
              <w:t>9 -  9,5 mm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9 -  9,5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twica GII z podwójną nicią Ortocor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y: średnica 2,4mm, długość 8,8mm, rozpiętość ramion – 7,8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twica osadzona na jednorazowym oprowadzacz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prowadzacz posiadający „stop” – uskok zapewniający implantację na odpowiedniej głęb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rtło o wymiarach 2,40mm x 14,2mm również posiada „stop” co nie pozwala na zbyt głębokie wierc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cowanie w części udowej systemem rozpierająco-wiszącym, za pomocą 2 biowchłanialnych pinów o średnicy 2,7mm wykonanych z PLA, zapewniający  360 st. powierzchnię styku przeszczepu z kością, mocowanie blisko linii stawu 8-13mm, wchłanianie 2-4 lata, siła mocowania ponad 600 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owanie w części udowej systemem rozpierająco-wiszącym, za pomocą 2 biowchłanialnych lub  niewchłanianych pinów o średnicy 3,3mm wykonanych z PLLA,  lub PEEK, zapewniający  360 s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wierzchnię styku przeszczepu z kością, mocowanie blisko linii stawu 8-13mm, wchłanianie 2-4 lata lub niewchłanialne, siła mocowania ponad 704 N. Umożliwia wykonanie rekonstrukcji ACL z dostępów Transtibia i Anteromed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30"/>
        <w:ind w:right="-59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numPr>
          <w:ilvl w:val="0"/>
          <w:numId w:val="8"/>
        </w:numPr>
        <w:ind w:left="0" w:right="-26" w:hanging="360"/>
        <w:jc w:val="both"/>
        <w:rPr>
          <w:rFonts w:ascii="Tahoma" w:hAnsi="Tahoma" w:cs="Tahoma"/>
          <w:color w:val="0000FF"/>
          <w:sz w:val="19"/>
        </w:rPr>
      </w:pPr>
      <w:r>
        <w:rPr>
          <w:rFonts w:cs="Tahoma" w:ascii="Tahoma" w:hAnsi="Tahoma"/>
          <w:bCs/>
          <w:sz w:val="19"/>
        </w:rPr>
        <w:t>Dostawy sukcesywne po złożeniu zamówienia faxowego przez upoważnionego pracownika Apteki Szpitalnej</w:t>
      </w:r>
    </w:p>
    <w:p>
      <w:pPr>
        <w:pStyle w:val="Normal"/>
        <w:numPr>
          <w:ilvl w:val="0"/>
          <w:numId w:val="8"/>
        </w:numPr>
        <w:ind w:left="0" w:right="-26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right="-2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2 </w:t>
      </w:r>
      <w:r>
        <w:rPr>
          <w:rFonts w:cs="Tahoma" w:ascii="Tahoma" w:hAnsi="Tahoma"/>
          <w:b/>
          <w:sz w:val="20"/>
        </w:rPr>
        <w:t>PŁYTKI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sterylna wykonana ze stopu tytanu zaopatrzona w pętle poliestrowe na stałe związane z płytk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w rozmiarach od  15 mm do  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 xml:space="preserve">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numPr>
          <w:ilvl w:val="0"/>
          <w:numId w:val="11"/>
        </w:numPr>
        <w:ind w:left="0" w:right="-26" w:hanging="360"/>
        <w:jc w:val="both"/>
        <w:rPr>
          <w:rFonts w:ascii="Tahoma" w:hAnsi="Tahoma" w:cs="Tahoma"/>
          <w:color w:val="0000FF"/>
          <w:sz w:val="19"/>
        </w:rPr>
      </w:pPr>
      <w:r>
        <w:rPr>
          <w:rFonts w:cs="Tahoma" w:ascii="Tahoma" w:hAnsi="Tahoma"/>
          <w:bCs/>
          <w:sz w:val="19"/>
        </w:rPr>
        <w:t>Dostawy sukcesywne po złożeniu zamówienia faxowego przez upoważnionego pracownika Apteki Szpitalnej.</w:t>
      </w:r>
    </w:p>
    <w:p>
      <w:pPr>
        <w:pStyle w:val="Normal"/>
        <w:numPr>
          <w:ilvl w:val="0"/>
          <w:numId w:val="11"/>
        </w:numPr>
        <w:ind w:left="0" w:right="-26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right="-2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110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Część 3       </w:t>
      </w:r>
      <w:r>
        <w:rPr>
          <w:rFonts w:cs="Tahoma" w:ascii="Tahoma" w:hAnsi="Tahoma"/>
          <w:b/>
          <w:sz w:val="20"/>
        </w:rPr>
        <w:t>GWOŹDZIE ŚRÓDSZPIKOWE BLOKOWANE DO STABILIZACJI ZŁAMAŃ, BIODROWY STABILIZATOR DYNAMICZNY DHS</w:t>
      </w:r>
      <w:r>
        <w:rPr>
          <w:b/>
        </w:rPr>
        <w:t xml:space="preserve">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color w:val="000000"/>
          <w:spacing w:val="-17"/>
          <w:sz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1125"/>
        <w:gridCol w:w="1276"/>
        <w:gridCol w:w="850"/>
        <w:gridCol w:w="141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blokowany do stabilizacji złamań trzonu kości udowej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lowy, trzy otwory w części dalszej. Rozmiary: 10-14mm –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Gwóźdź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ryglująca- 4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zamykająca- 1 szt.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kompletu prosimy o podanie powyżej ich cen jednostkowych netto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blokowany do stabilizacji złamań trzonu kości piszczelowej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lowy, po trzy otwory na śruby ryglujące w części dalszej i bliższej, w części bliższej ścięcie mające na celu ochronę więzadła właściwego rzepki. Rozmiary: 9-14mm –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Gwóźdź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ryglująca- 4 szt.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-  Śruba zamykająca- 1 szt.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blokowany rekonstrukcyjny do stabilizacji złamań bliższej nasady oraz złamań wielopoziomowych kości piszczelowej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ytanowy w wersji długiej – kaniulowany, w wersji krótkiej – lity i kaniulowany;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 części bliższej potrójnie-kątowo stabilne ryglowanie (otwory na śruby gwintowane), śruby podpierające „plateau” piszczeli poprowadzone rozbieżnie pod katem 70 stopni. Otwór dynamiczny umożliwiający kompresję odłamów. W wersji krótszej, w części dalszej dwa statyczne otwory ryglujące, w części dalszej wersji długiej – trzy otwory statyczne (dwa w płaszczyźnie czołowej oraz jeden w płaszczyźnie strzałkowej)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wóźdź krótki średnicy 8-10mm, dł.200mm – w całości pokryty celownikiem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wóźdź długi średnicy 8-10mm, dł.240-420mm – w części dalszej ryglowany z ręki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rzedłużki 5-10mm umożliwiające głębsze posadowienie gwoździa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Gwóźdź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ryglująca- 5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zamykająca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Zatyczka/ przedłużka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blokowany do stabilizacji złamań dalszej nasady  kości udowej, wprowadzany odkolanow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Gwoźdź tytanowy, lity z ostrym końcem, cztery otwory ryglujące w części dalszej, dwa w części bliższej. Rozmiary: 10,11, 12 do dł. 240mm pokryte celownikiem (możliwość zastosowania nakrętek poprawiających stabilizację w kości osteoporotycznej mocowanych na 2-ch śrubach części dalszej) –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wóźdź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ryglująca- 4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zamykająca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gwintowana osłona- 2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blokowany do stabilizacji złamań bliższej nasady  kości  ramiennej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woźdź tytanowy lity, anatomiczny (prawy i lewy), prosty, w wersji długiej i krótkiej; w części bliższej cztery otwory dla śrub ryglujących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y: dł. 150, 220, 250, 280 mm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części bliższej 10mm, dalszej 8mm przy 150mm oraz 7 mm przy pozostałych długościach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rsja krótka całości pokryta celownikie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zęści bliższej wkładka PEEK 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–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wóźdź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ryglująca-2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mocująca-4 szt.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-  Śruba zamykająca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do  stabilizacji złamań trzonu kości ramieniowej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oźdź tytanowy lity, z asymetrycznym końcem, wprowadzany  odłokciowo i od głowy kości ramiennej, z zagięciem trzonowo nasadowym 4-stopnie. Możliwość kompresji. W części dalszej otwory ryglujące w dwóch płaszczyznach (AP i strzałkowej) Rozmiary:  śr. 7 i 8mm, dł. 180÷300 mm  co 20.–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wóźdź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ryglująca - 4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zamykająca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iodrowy stabilizator dynamiczny DHS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łyty 135, 140, 145, 150 stopni; od 2 do 12 otworów. Śruby szyjkowe od 65 do 145mm co 5 mm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–</w:t>
            </w:r>
            <w:r>
              <w:rPr>
                <w:rFonts w:cs="Tahoma" w:ascii="Tahoma" w:hAnsi="Tahoma"/>
                <w:b/>
                <w:bCs/>
                <w:sz w:val="18"/>
              </w:rPr>
              <w:t>1 komplet o składzie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płyta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szyjkowa-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zaślepiająca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Gwóźdź śródszpikowy  do stabilizacji złamań bliższej nasady kości udowej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tytanowy, lity, w części bliższej pin derotacyjny (wkręcany do gwoździa) i śruba teleskopowa (składająca się z uniwersalnej części zakończonej gwintem i tulei prowadzącej o zmiennej długości), w części dalszej dwa otwory ryglujące, jeden dynamiczny drugi statyczny (gwoździe o dł. 180 i 220mm) lub w wersji długiej – trzy otwory statyczne (umieszczone w płaszczyźnie czołowej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Rozmiary: długość 220mm (125,130,135 stopni – kąt szyjkowo-trzonowy) średnica 10, 12 mm; długość 180mm (130, 135 stopni – kąt szyjkowo trzonowy) średnica 10, 12, 14 mm oraz gwoździe anatomiczne – długie (prawy, lewy) z 10 stopniową antetorsją oraz 125 i 130 stopniowymi kątami szyjkowo trzonowymi o długościach 26, 300, 340 380, 420, 460 mm o średnicy 10 mm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–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wóźdź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teleskopowa-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in derotacyjny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blokująca- 3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opłytka dynamiczna do zespoleń złamań śródtorebkowych szyjki kości udowej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tytanowa, poczwórne dynamiczne mocowanie w głowie kości udowej, przy pomocy śrub teleskopowych wkręcanych do płytki. Podwójne ryglowanie dystalne (śruby stabilizowane w płytce). Płyta zakładana w okolicy podkrętarzowej o kącie 130 stopni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łyta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teleskopowa-4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ryglująca- 2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opłytka śródszpikowa do złamań nasady dalszej kości promieniowej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op tytanu, uniwersalna dla strony prawej i lewej, wprowadzana z okolicy wyrostka rylcowatego kości promieniowej. Poczwórnie unikortykalnie, wielopłaszczyznowo ryglowana w części dalszej i podwójnie biortykalnie ryglowana w części bliższej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Ryglowanie proksymalne w płaszczyźnie czołowej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łytka 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ryglująca- 6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480" w:hanging="36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 xml:space="preserve">2.   Na czas trwania umowy Wykonawca zabezpieczy instrumentarium umożliwiające założenie ww. implantów oraz depozyt w pełnej rozmiarówce. </w:t>
      </w:r>
    </w:p>
    <w:p>
      <w:pPr>
        <w:pStyle w:val="Normal"/>
        <w:ind w:left="-360" w:firstLine="360"/>
        <w:rPr>
          <w:rFonts w:ascii="Tahoma" w:hAnsi="Tahoma" w:cs="Tahoma"/>
          <w:bCs/>
          <w:color w:val="000000"/>
          <w:spacing w:val="-17"/>
          <w:sz w:val="19"/>
        </w:rPr>
      </w:pPr>
      <w:r>
        <w:rPr>
          <w:rFonts w:cs="Tahoma" w:ascii="Tahoma" w:hAnsi="Tahoma"/>
          <w:sz w:val="19"/>
          <w:szCs w:val="18"/>
        </w:rPr>
        <w:t>Dostawa instrumentarium w kasetach sterylizacyjnych wraz z pełną linią implantów w ciągu maksymalnie 7 dni daty podpis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color w:val="000000"/>
          <w:spacing w:val="-17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18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480" w:hanging="60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4  </w:t>
      </w:r>
      <w:r>
        <w:rPr>
          <w:rFonts w:cs="Tahoma" w:ascii="Tahoma" w:hAnsi="Tahoma"/>
          <w:b/>
          <w:sz w:val="20"/>
        </w:rPr>
        <w:t>GWOŹDZIE ŚRÓDSZPIKOWE UDOWE, PISZCZELOWE, RAMINNE, DYNAMICZNY STABILIZATOR BIODROWY, GWÓŹDŹ UDOWY BLOKOWANY REKONSTRUKCYJNY DO ZŁAMAŃ PRZEZKRĘTARZOWYCH,  GWÓŹDŹ ZE STOPU TYTANU DO ZESPOLEŃ KOŚCI DŁUGICH U DZIECI I KOŚCI KOŃCZYNY GÓRNEJ U DOROSŁYCH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600"/>
        <w:gridCol w:w="720"/>
        <w:gridCol w:w="1200"/>
        <w:gridCol w:w="1200"/>
        <w:gridCol w:w="840"/>
        <w:gridCol w:w="1440"/>
        <w:gridCol w:w="6"/>
        <w:gridCol w:w="2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udowy, stop tytanu, kaniulowan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implantowania antegrade  i  retrograde przy użyciu tego samego implantu. Możliwość wielopłaszczyznowego blokowania dystalnego. W części proksymalnej i dystalnej podłużne otwory umożliwiające dynamizację. Śruby blokujące z gwintem gwiazdkowym. Gwóźdź uniwersalny do prawej i lewej nogi. Zaślepki kaniulowane w długościach od 0 do 20mm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ozmiary: średnica od 9 – 15mm, długość od 300-480mm –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- Gwóźdź  tytanowy – 1 szt  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 Śruba blokująca (ewentualna możliwość użycia śruby spiralnej)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- 3 szt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 Śruba zamykająca – 1 szt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omplet śruby spiralnej do gwoździa udowego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 komplet o składzie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ostrze spiralne 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 zaślepka do ostrza spiralnego – 1 szt. - cena jedn. netto: ………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piszczelowy, stop tytanu, kaniulowany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opatrywania złamań w obrębie trzonu oraz w pobliżu przynasad  piszczeli oraz możliwość blokowania proksymalnego za pomocą śrub gąbczasto korowych o średnicy 5mm i dł. od 30 do 90mm. Możliwość kompresji odłamów za pomocą śruby kompresyjnej. Żaślepki kaniulowane o długościach od 0 do 15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iary: średnica od 8 do 13mm; długość od 255-465mm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gwóźdź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zaślepka 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śruby blokujące 4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Gwóźdź śródszpikowy  ramienny stop tytanu, lity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kompresji, zespolenia statycznego i dynamicznego oraz zespolenia śrubą spiralno-nożową dla lepszego umocowania w kości osteoporotycznej ze stabilizacją kątową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ozmiary: średnica 6,7mm, 7,5mm, 9,5m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>długość od 190 do 325 ze skokiem co 10 lub 15 mm)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gwóźdź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zaślepka 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 Śruby blokujące - 3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omplet śruby spiralnej do gwoździa ramiennego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ostrze spiralne - 1 szt.  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zaślepka do ostrza spiralnego-- 1 szt.  - cena jedn. netto: …….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udowy, boczny, blokowany, stop tytanu, kaniulowan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symalne ugięcie umożliwiające założenie z dostępu bocznego w stosunku do szczytu krętarza większego. Promień ugięcia gwoździa w projekcji AP-1m. Gwóźdź możliwością blokowania proksymalnego 120 st.antegrade. Możliwość wielopłaszczyznowego blokowana dystalnego. Możliwość blokowania proksymalnego z użyciem dwóch śrub doszyjkowych, umożliwiających leczenie złamań podkrętarzowych. Gwoździe do nogi prawej i lewej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ozmiary: średnica od 9-16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>długość od 300 – 480mm ze skokiem co 20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ryglujące samogwintujące o średnicy 5,0mm i 6,0mm – w zależności od średnicy gwoździa i długości od 26mm do 100mm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i kaniulowane o przedłużeniu 0, 5, 10 15, 20mm.–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wóźdź tytanowy - 1 szt.  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- zaślepka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y ryglujące – szt.4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ynamiczny stabilizator biodrow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płytkowy z gwintowaną śrubą do złamań bliższej nasady kości udowej. W części bliższej tuleja z otworem pod śrubę doszyjkową średnicy 12,5mm w długościach 50-145mm, z przeskokiem co 5mm,. Możliwość użycia śruby kompresyjnej do śrub doszyjkowych. W części trzonowej płyta wyposażona w otwory kombinowane pod śruby z gwintowaną stożkowo głową i śruby kompresyjne. Implanty wykonane ze stali nierdzewnej im plantowej, bezpiecznej dla MRI. Kąt szyjkowy płyt od 130-150 stopni, od 2-20 otworów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łyta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doszyjkowa- 1 szt.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y  kompresyjna - 1 szt. 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y stop tytanu,  do blokowania gwoździ śródszpikowych ze stabilizacją kątową poprzez tuleje biowchłanialne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dostosowane do gwoździ kaniulowanych tytanowych, blokowanych przy pomocy rygli o średnicy od 3,9 do 6mm. Śruby mają posiadać trzy średnice gwintu. Środkowy gwint przeznaczony jest do zablokowania w gwoździu (poprzez rozparcie biowchłanialnej tulejki w otworze blokującym gwoździa). Tulejki rozporowe biowchłanialne wykonane z polimeru pochodnego kwasu mlekowego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rednica śrub   4, 5, 6mm 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tuleja – 2 szt.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blokowana- 2 szt.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Gwóźdź udowy, blokowany, rekonstrukcyjny do złamań przezkrętarzowych </w:t>
            </w:r>
            <w:r>
              <w:rPr>
                <w:rFonts w:cs="Tahoma" w:ascii="Tahoma" w:hAnsi="Tahoma"/>
                <w:sz w:val="18"/>
              </w:rPr>
              <w:t xml:space="preserve">– gwóźdź z możliwością stworzenia kompresji dwóch odłamów za pomocą śruby doszyjkowej przy użyciu odpowiednich narzędzi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pl. składający się z :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wóźdź o anatomicznym kącie ugięcia 60 (w przypadku gwoździ długich krzywa ugięcia 1500mm, możliwość blokowania statycznego lub dynamicznego  w części dalszej. Rozmiary długości 170mm, 200mm, 240mm, 330mm, 340mm, 380mm, 420mm, o kątach CCD: 125°, 130º, 135° średnicach od 9mm do 12mm z przeskokami co 1mm - 1 szt. 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/>
            </w:pPr>
            <w:r>
              <w:rPr>
                <w:rFonts w:cs="Tahoma" w:ascii="Tahoma" w:hAnsi="Tahoma"/>
                <w:sz w:val="18"/>
              </w:rPr>
              <w:t>- śruba doszyjkowa z ostrzem heliakalnym z zewnętrznym mechanizmem blokującym zapobiegającym rotacji głowy kości udowej, w długości od 80 do 120mm z przeskokiem co 5 mm.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mm - 1 szt. 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ślepka o przewyższeniu 0mm, 5mm, 10mm, 15mm - 1 szt. 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/>
            </w:pPr>
            <w:r>
              <w:rPr>
                <w:rFonts w:cs="Tahoma" w:ascii="Tahoma" w:hAnsi="Tahoma"/>
                <w:sz w:val="18"/>
              </w:rPr>
              <w:t>- śruba dystalna 4,9 mm długości od 26mm do 100mm z przeskokiem co 2 mm- - 1 szt. 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kompletu prosimy o podanie powyżej ich cen jednostkowych netto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wóźdź elastyczny stop tytanu, do zespoleń kości długich u dzieci oraz kości kończyny górnej u dorosłych</w:t>
            </w:r>
            <w:r>
              <w:rPr>
                <w:rFonts w:cs="Tahoma" w:ascii="Tahoma" w:hAnsi="Tahoma"/>
                <w:sz w:val="18"/>
              </w:rPr>
              <w:t xml:space="preserve"> – spłaszczony koniec gwoździa wygięty po różnym kątem w zależności od średnicy gwoździa, ułatwiający wprowadzanie oraz zapobiegający perforacji ściany dalszej kości korowej. Wszystkie implanty oznaczone kolorystycznie, widoczne oznaczenia laserowe – m.im. strony wprowadzenia. Gwoździe w następujących rozmiarach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Średnica 1,5mm,  długość 300mm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 2,0mm,  długość 400mm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2,5mm,  długość 300mm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2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 3,0mm,  długość 400mm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3,5mm,  długość 300mm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 4,0mm,  długość 400mm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do elastycznych gwoździ tytanowych, samotnąca, samogwintująca z gniazdem na gwóźdź i gładką zewnętrzną osłonką tkanek miękkich. Zaślepka wkręcana przy pomocy śrubokręta metal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8" w:hanging="7378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color w:val="000000"/>
          <w:spacing w:val="-17"/>
          <w:sz w:val="20"/>
        </w:rPr>
      </w:pPr>
      <w:r>
        <w:rPr>
          <w:rFonts w:cs="Tahoma" w:ascii="Tahoma" w:hAnsi="Tahoma"/>
          <w:color w:val="000000"/>
          <w:spacing w:val="-17"/>
          <w:sz w:val="20"/>
        </w:rPr>
      </w:r>
    </w:p>
    <w:p>
      <w:pPr>
        <w:pStyle w:val="Normal"/>
        <w:numPr>
          <w:ilvl w:val="0"/>
          <w:numId w:val="10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 xml:space="preserve">2.   Na czas trwania umowy Wykonawca zabezpieczy instrumentarium umożliwiające założenie ww. implantów oraz depozyt w pełnej rozmiarówce. </w:t>
      </w:r>
    </w:p>
    <w:p>
      <w:pPr>
        <w:pStyle w:val="Normal"/>
        <w:ind w:left="-360" w:firstLine="360"/>
        <w:rPr>
          <w:rFonts w:ascii="Tahoma" w:hAnsi="Tahoma" w:cs="Tahoma"/>
          <w:bCs/>
          <w:color w:val="000000"/>
          <w:spacing w:val="-17"/>
          <w:sz w:val="19"/>
        </w:rPr>
      </w:pPr>
      <w:r>
        <w:rPr>
          <w:rFonts w:cs="Tahoma" w:ascii="Tahoma" w:hAnsi="Tahoma"/>
          <w:sz w:val="19"/>
          <w:szCs w:val="18"/>
        </w:rPr>
        <w:t>Instrumentarium w kasetach sterylizacyjnych wraz z pełną linią implantów w ciągu maksymalnie 7 dni daty podpis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ind w:left="-360" w:hanging="0"/>
        <w:rPr>
          <w:rFonts w:ascii="Tahoma" w:hAnsi="Tahoma" w:cs="Tahoma"/>
          <w:color w:val="000000"/>
          <w:spacing w:val="-17"/>
          <w:sz w:val="20"/>
        </w:rPr>
      </w:pPr>
      <w:r>
        <w:rPr>
          <w:rFonts w:cs="Tahoma" w:ascii="Tahoma" w:hAnsi="Tahoma"/>
          <w:color w:val="000000"/>
          <w:spacing w:val="-17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color w:val="000000"/>
          <w:spacing w:val="-17"/>
          <w:sz w:val="16"/>
        </w:rPr>
      </w:pPr>
      <w:r>
        <w:rPr>
          <w:rFonts w:cs="Tahoma" w:ascii="Tahoma" w:hAnsi="Tahoma"/>
          <w:b/>
          <w:bCs/>
          <w:color w:val="000000"/>
          <w:spacing w:val="-17"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color w:val="000000"/>
          <w:spacing w:val="-17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sectPr>
          <w:footerReference w:type="default" r:id="rId4"/>
          <w:type w:val="nextPage"/>
          <w:pgSz w:orient="landscape" w:w="16838" w:h="11906"/>
          <w:pgMar w:left="1259" w:right="110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ma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zęść 5 </w:t>
      </w:r>
    </w:p>
    <w:p>
      <w:pPr>
        <w:pStyle w:val="Tematkomentarza"/>
        <w:rPr>
          <w:rFonts w:ascii="Tahoma" w:hAnsi="Tahoma" w:cs="Tahoma"/>
          <w:bCs w:val="false"/>
          <w:iCs/>
          <w:color w:val="000000"/>
          <w:sz w:val="18"/>
        </w:rPr>
      </w:pPr>
      <w:r>
        <w:rPr>
          <w:rFonts w:cs="Tahoma" w:ascii="Tahoma" w:hAnsi="Tahoma"/>
          <w:bCs w:val="false"/>
        </w:rPr>
        <w:t xml:space="preserve">ZESTAW DO STABILIZACJI ZŁAMAŃ KOŚCI DŁUGICH, DROBNYCH ORAZ MIEDNICY, 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57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y małe i śruby kaniul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LC-DCP ograniczonego kontaktu z okostną do zespoleń kości promieniowej i łokciowej, pod śruby korowe o średnicy 3,5 mm, grubość płytki 4mm, 6-7 lub 8 otworowa w długościach od 77mm do 103mm, szerokość 1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prosta 3,5mm blokująco-kompresyjna, z ograniczonym kontaktem z okostną od 4 do 12 otworów, długość od 59 do 163mm, podwójnie otwory, w jednej części gwintowane pod śruby 3,5 mm z gwintowaną główką i końcówkami  samo wiercącymi albo samogwintującymi, w drugiej części gładkie pod śruby korowe 3,5 mm.  Możliwość zastosowania śrub z gniazdem sześciokątnym jak i gwiazdkowym. Materiał – st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3,5mm</w:t>
            </w:r>
            <w:r>
              <w:rPr>
                <w:rFonts w:cs="Tahoma" w:ascii="Tahoma" w:hAnsi="Tahoma"/>
                <w:iCs/>
                <w:sz w:val="18"/>
              </w:rPr>
              <w:t xml:space="preserve"> blokująco – kompresyjna, 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z ograniczonym kontaktem z okostną, od 5 do 20 otworów, długość od 70 do 286mm, podwójne otwory, w jednej części gwintowane pod śruby 3,5mm z gwintowaną główką i końcówkami samo wiercącymi albo samogwintującymi, w drugiej części gładkie pod śruby korowe 3,5mm.Możliwość zastosowania śrub z gniazdem sześciokątnym jak i gwiazdkowym. Materiał – stal     </w:t>
            </w:r>
          </w:p>
          <w:p>
            <w:pPr>
              <w:pStyle w:val="UmowaStandardowy"/>
              <w:spacing w:before="0" w:after="0"/>
              <w:rPr/>
            </w:pPr>
            <w:r>
              <w:rPr>
                <w:rFonts w:eastAsia="Tahoma" w:cs="Tahoma" w:ascii="Tahoma" w:hAnsi="Tahoma"/>
                <w:iCs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łyta anatomiczna do bliższej nasady kości ramiennej 3,5mm  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o kształcie zmniejszającym kontakt z kością, blokująco – kompresyjna do bliższej nasady kości ramiennej. Na trzonie płyty otwory dwufunkcyjne nie zaślepek/przejściówek, blokująco – kompresyjne z możliwością zastosowania śrub blokujących lub korowych/gąbczastych (kompresja między odłamowa), podłużny otwór blokująco – kompresyjny umożliwia elastyczność pionowego pozycjonowania płytki. W głowie płyty otwory prowadzące śruby pod różnymi kątami – w różnych kierunkach oraz otwory umożliwiające wstępną stabilizację drutami Kirschnera oraz przyszycie nićmi elementów stożka rotatora. W części dalszej płytki otwory owalne gwintowane z możliwością zastosowania alternatywnie śrub blokowanych w płytce i korowych/gąbczastych 3.5/4mm. Śruby blokujące wkręcane za pomocą śrubokręta dynamometrycznego 1,5Nm. Śruby blokowane w płycie samogwintujące i samotnące/samogwintujące z gniazdami sześciokątnymi i gwiazdkowymi. Śruby wprowadzane w głowę kości ramiennej przez płytę za pomocą celownika. Długość od 90mm do 270mm, ilość otworów od 3 do 12. Materiał – stal     </w:t>
            </w:r>
          </w:p>
          <w:p>
            <w:pPr>
              <w:pStyle w:val="UmowaStandardowy"/>
              <w:spacing w:before="0" w:after="0"/>
              <w:rPr>
                <w:rFonts w:ascii="Tahoma" w:hAnsi="Tahoma" w:eastAsia="Tahoma" w:cs="Tahoma"/>
                <w:iCs/>
              </w:rPr>
            </w:pPr>
            <w:r>
              <w:rPr>
                <w:rFonts w:eastAsia="Tahoma" w:cs="Tahoma" w:ascii="Tahoma" w:hAnsi="Tahoma"/>
                <w:iCs/>
              </w:rPr>
              <w:t xml:space="preserve">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a anatomiczna do dalszej nasady kości piszczelowej</w:t>
            </w:r>
            <w:r>
              <w:rPr>
                <w:rFonts w:cs="Tahoma" w:ascii="Tahoma" w:hAnsi="Tahoma"/>
                <w:iCs/>
                <w:sz w:val="18"/>
              </w:rPr>
              <w:t xml:space="preserve">  o kształcie zmniejszającym kontakt z kością, blokująco- kompresyjna do dalszej nasady kości piszczelowej od strony przednio bocznej i przyśrodkowej. Na trzonie płyty otwory dwufunkcyjne nie wymagające zaślepek/przejściówek, blokująco – kompresyjne z możliwością zastosowania śrub blokujących lub korowych/gąbczastych (kompresja między odłamowa). W głowie płyty otwory prowadzące śruby blokujące pod różnymi kątami – w różnych kierunkach śr. 2,7/3.5mm oraz otwory do wstępnej stabilizacji drutami Kirschnera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W części dalszej płyty otwory owalne gwintowane z możliwością zastosowania alternatywnie śrub blokowanych w płytce i korowych/gąbczastych 3.5/4.5/5.0, podłużny otwór blokująco – kompresyjny umożliwia elastyczność pionowego pozycjonowania płytki. Śruby blokowane w płycie (2,7/3,5mm) samogwintujące oraz samotnące/samogwintujące z gniazdami sześciokątnymi i gwiazdkowymi wkręcane przy pomocy śrubokręta dynamometrycznego 1,5Nm. Materiał stal.</w:t>
            </w:r>
          </w:p>
          <w:p>
            <w:pPr>
              <w:pStyle w:val="TextBody"/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Różne rodzaje płyt 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172" w:hanging="120"/>
              <w:rPr/>
            </w:pPr>
            <w:r>
              <w:rPr>
                <w:rFonts w:cs="Tahoma" w:ascii="Tahoma" w:hAnsi="Tahoma"/>
                <w:iCs/>
                <w:sz w:val="18"/>
              </w:rPr>
              <w:t>płyta anatomiczna do dalszej nasady kości piszczelowej od strony przyśrodkowej z dodatkowym podparciem i bez, kostki przyśrodkowej, płyty prawe i lewe, długość od 117 do 252mm ( z podparciem ) i  od 116 do 246mm ( bez podparcia ), od 4 do 14 otworów w części trzonowej i 9/8 otworów w głowie płytki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spacing w:before="0" w:after="0"/>
              <w:ind w:left="172" w:hanging="172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a anatomiczna do dalszej nasady kości piszczelowej od strony przyśrodkowej 3.5/4.5/5.0, płyty prawe i lewe, długość od 123 do 411mm, od 4 do 20 otworów w trzonie pod śruby 4.5/5.0mm i 4 otwory w głowie płytki pod śruby 2,7/3,5mm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170" w:hanging="17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a anatomiczna do dalszej nasady kości piszczelowej od strony przednio bocznej, płyty prawe i lewe, długość od 80 do 288mm, od 5 do 21 otworów w trzonie i 6 otworów w głowie płytki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spacing w:before="0" w:after="0"/>
              <w:ind w:left="170" w:hanging="17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a rekonstrukcyjna do dalszej nasady kości piszczelowej od strony przednio bocznej i przyśrodkowej , płyta uniwersalna, długość od 147 do 173mm, od 7 do 9 otworów w trzonie, płyta posiada ramiona które można doginać i przycinać do anatomii i potrzeb danego przypadku, 17 otworów w głowie     </w:t>
            </w:r>
          </w:p>
          <w:p>
            <w:pPr>
              <w:pStyle w:val="TextBody"/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o kształcie zmniejszającym kontakt z kością blokująco-kompresyjna do dalszej nasady kości strzałkowej.</w:t>
            </w:r>
            <w:r>
              <w:rPr>
                <w:rFonts w:cs="Tahoma" w:ascii="Tahoma" w:hAnsi="Tahoma"/>
                <w:iCs/>
                <w:sz w:val="18"/>
              </w:rPr>
              <w:t xml:space="preserve"> Mocowane od strony tylnobocznej lub bocznej. Na trzonie płyty otwory dwufunkcyjne nie wymagające zaślepek/przejściówek, blokująco – kompresyjne z możliwością zastosowania śrub blokujących lub zwykłych (kompresja międzyodłamowa), podłużny otwór blokująco – kompresyjny umożliwia elastyczność pionowego pozycjonowania płytki. W głowie płyty otwory prowadzące śruby pod różnymi kątami – w różnych kierunkach o śr. 2.4/2.7mm. W części trzonowej płytki otwory owalne gwintowane z możliwością zastosowania alternatywnie śrub blokowanych w płytce i korowych/gąbczastych 3,5/4mm. Śruby blokujące wkręcane za pomocą śrubokręta dynamometrycznego 2.4/2.7 – 0,8Nm; 3,5-1,5Nm. Śruby blokowane w płycie samogwintujące (2.4-3,5) i samotnące/samogwintujące(3,5mm) z gniazdami sześciokątnymi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Śruby wprowadzane w głowę kości ramiennej przez płytę za pomocą celownika. Płyty boczne o długości od 73mm do 229mm, ilość otworów na trzonie od 3 do 15, na głowie 5 otworów.  Płyty tylnoboczne o długości od 77mm do 233mm, ilość otworów od 3 do 15, na głowie 8 otworów. Materiał – stal.   </w:t>
            </w:r>
          </w:p>
          <w:p>
            <w:pPr>
              <w:pStyle w:val="TextBody"/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Płytka do dalszej nasady kości promieniowej 3,5mm</w:t>
            </w:r>
            <w:r>
              <w:rPr>
                <w:rFonts w:cs="Tahoma" w:ascii="Tahoma" w:hAnsi="Tahoma"/>
                <w:iCs/>
                <w:sz w:val="18"/>
              </w:rPr>
              <w:t xml:space="preserve">   płytka dynamizująco – kompresyjna, ograniczonego kontaktu pod śruby korowe 3,5mm, w kształcie litery T, prawo – kątna lub skośna, 3 do 6 otworowa w trzonku drugi otwór dynamizująco – kompresyjny umożliwia elastyczność pionowego pozycjonowania płytki. Płytki o długości od 50 do 78mm. Materiał – stal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piętowa 3,5mm</w:t>
            </w:r>
            <w:r>
              <w:rPr>
                <w:rFonts w:cs="Tahoma" w:ascii="Tahoma" w:hAnsi="Tahoma"/>
                <w:iCs/>
                <w:sz w:val="18"/>
              </w:rPr>
              <w:t xml:space="preserve">   pod śruby blokowane o średnicy 3,5mm, płytka elastyczna z możliwością docinania i doginania, o grubości 1,3mm, w długościach 69 i 76mm, prawe i lewe. Wymagany przymiar do płyty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dalszej nasady kości ramiennej od strony przyśrodkowej i tylnobocznej – zespolenie 2-płytkowe</w:t>
            </w:r>
            <w:r>
              <w:rPr>
                <w:rFonts w:cs="Tahoma" w:ascii="Tahoma" w:hAnsi="Tahoma"/>
                <w:iCs/>
                <w:sz w:val="18"/>
              </w:rPr>
              <w:t xml:space="preserve"> , płytki anatomiczne  o kształcie zmniejszającym kontakt z kością blokująco – kompresyjną do nasady dalszej kości ramiennej. Mocowane od strony przyśrodkowej lub przednio bocznej. Na trzonie płyty otwory dwufunkcyjne nie wymagające zaślepek/przejściówek, blokująco – kompresyjne z możliwością zastosowania śrub blokujących lub zwykłych (kompresja między odłamowa), podłużny otwór blokująco – kompresyjny umożliwia elastyczność pionowego pozycjonowania płytki. W głowie płyty otwory prowadzące śruby pod różnymi kątami – w różnych kierunkach o śr. 2.4/2.7mm. Płyta tylno boczna w wariancie bez i z bocznym podparciem i kompresją kłykci. W części trzonowej płytki otwory owalne gwintowane z możliwością zastosowania alternatywnie śrub blokowanych w płytce i korowych/gąbczastych 3,5/4mm. Śruby blokujące wkręcane za pomocą śrubokręta dynamometrycznego 2.4/2.7 – 0,8Nm; 3,5-1,5Nm. Śruby blokowane w płycie samogwintujące (2.4-3,5) i samotnące/samogwintujące(3,5mm)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Śruby wprowadzane w głowę kości ramiennej przez płytę za pomocą celownika. Płyty przyśrodkowe o długości od 59mm do 201mm, ilość otworów od 3 do 14.Płyty przednio boczne o długości od 65mm do 208mm, ilość otworów od 3 do 14. Materiał – stal.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a dłoniowa blokująco – kompresyjna do dalszej nasady kości promieniowej 2,7mm </w:t>
            </w:r>
            <w:r>
              <w:rPr>
                <w:rFonts w:cs="Tahoma" w:ascii="Tahoma" w:hAnsi="Tahoma"/>
                <w:iCs/>
                <w:sz w:val="18"/>
              </w:rPr>
              <w:t xml:space="preserve">, płyta dłoniowa – anatomiczna o kształcie zmniejszającym kontakt z kością, blokująco – kompresyjna do dalszej nasady kości promieniowej. Na trzonie płyty otwory dwufunkcyjne nie wymagające zaślepek/przejściówek, blokująco – kompresyjne z możliwością zastosowania śrub blokujących lub korowych (kompresja między odłamowa), podłużny otwór blokująco – kompresyjny umożliwia elastyczność pionowego pozycjonowania płytki. W głowie płyty otwory prowadzące śruby pod różnymi kątami – w różnych kierunkach śr. 2.4/2.7mm. W części dalszej płytki otwory owalne gwintowane z możliwością zastosowania alternatywnie śrub blokowanych w płytce i korowych 2,4/2,7mm. Śruby blokowane w płytce wkręcane przy pomocy śrubokręta dynamometrycznego 0,8Nm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Śruby blokowane w płycie i korowe samogwintujące z gniazdami gwiazdkowymi. Płytki specjalistyczne wielopoziomowe z wyróżnionymi trzema strefami blokowania w głowie płytki – kolumna boczna, środkowa i łokciowa, kształt płytki pozwalający na efektywna diagnostykę rtg, długość  od 3 do 5 otworów w trzonie i 8 do 9 otworów w głowie płytki, prawe i lewe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grzbietowa blokująco – kompresyjna do dalszej nasady kości promieniowej 2,7mm – system 2-płytkowy</w:t>
            </w:r>
            <w:r>
              <w:rPr>
                <w:rFonts w:cs="Tahoma" w:ascii="Tahoma" w:hAnsi="Tahoma"/>
                <w:iCs/>
                <w:sz w:val="18"/>
              </w:rPr>
              <w:t xml:space="preserve"> , płytka grzbietowa – anatomiczna o kształcie zmniejszającym kontakt z kością, blokująco – kompresyjna do dalszej nasady kości promieniowej. Na trzonie płyty otwory dwufunkcyjne nie wymagające zaślepek/przejściówek, blokująco – kompresyjne z możliwością zastosowania śrub blokujących lub korowych ( kompresja między odłamowa), podłużny otwór blokująco – kompresyjny umożliwia elastyczność pionowego pozycjonowania płytki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W głowie płyty otwory prowadzące śruby pod różnymi kątami – w różnych kierunkach śr. 2.4/2.7mm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W części dalszej płytki otwory owalne gwintowane z możliwością zastosowania alternatywnie śrub blokowanych w płytce i korowych 2.4/2,7mm. Śruby blokowane w płycie wkręcane przy pomocy śrubokręta dynamometrycznego 0,8Nm. Śruby blokowane w płycie i korowe samogwintujące z gniazdami gwiazdkowymi. Płyty grzbietowa typu T, proste L, skośne L ( prawe/ lewe ). Płyta prosta do kolumny bocznej kości promieniowej, długości od 46mm, od 3 do 4 otworów na trzonie, od 2 do 3 otworów w głowie płytki. Materiał – stal.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.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Płyta anatomiczna do bliższej nasady kości promieniowej</w:t>
            </w:r>
            <w:r>
              <w:rPr>
                <w:rFonts w:cs="Tahoma" w:ascii="Tahoma" w:hAnsi="Tahoma"/>
                <w:iCs/>
                <w:sz w:val="18"/>
              </w:rPr>
              <w:t xml:space="preserve"> , płyta anatomiczna o kształcie zmniejszającym kontakt z kością, blokująco – kompresyjna do bliższej nasady kości promieniowej. Płytki o kształcie dopasowanym do złamań szyjki jak i głowy kości promieniowej. Na trzonie płyty otwory dwufunkcyjne nie wymagające zaślepek/przejściówek, blokująco – kompresyjne z możliwością zastosowania śrub blokujących lub korowych/gąbczastych (kompresja między odłamowa), podłużny otwór blokująco – kompresyjny umożliwia elastyczność pionowego pozycjonowania płytki. W głowie płyty otwory prowadzące śruby blokujące pod różnymi kątami – w różnych kierunkach śr. 2.4/2.7mm. W części dalszej płytki otwory owalne gwintowane z możliwością zastosowania alternatywnie śrub blokowanych w płytce i korowych 2.0/2, 4/2.7mm. Śruby blokowane w płycie samogwintujące z gniazdami gwiazdkowymi wkręcane przy pomocy śrubokręta dynamometrycznego 0,8Nm. Długość płyt od 2 do 4 otworów w trzonie i od 5 do 6 otworów w głowie płytki, płyty głowowe prawe i lewe, szyjkowe – uniwersalne.  Materiał – stal.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Śruby blokujące Ø 2,7 mm (łeb LCP 2,4) materiał tyt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X do osteotomii palucha koślawego</w:t>
            </w:r>
            <w:r>
              <w:rPr>
                <w:rFonts w:cs="Tahoma" w:ascii="Tahoma" w:hAnsi="Tahoma"/>
                <w:iCs/>
                <w:sz w:val="18"/>
              </w:rPr>
              <w:t xml:space="preserve"> , płytka tytanowa w kształcie litery X, do osteotomii palucha koślawego, blokująco – kompresyjna, zaopatrzona w pojedyncze otwory nagwintowane. Śruby blokujące śr. 2,4/2,7mm; dł. 6-60mm; rozmiary: mała 18x12mm, średnia 24x14mm, duża 30x14mm. Materiał – stop tytanu.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blokująco – kompresyjna typu Koniczynka</w:t>
            </w:r>
            <w:r>
              <w:rPr>
                <w:rFonts w:cs="Tahoma" w:ascii="Tahoma" w:hAnsi="Tahoma"/>
                <w:iCs/>
                <w:sz w:val="18"/>
              </w:rPr>
              <w:t xml:space="preserve"> ,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płyta 3,5mm blokująco – kompresyjna, ukształtowana z cienką nasadą, do złamań nasady kości piszczeli i bliższej kości ramienia pod śruby 3,5mm z gwintowaną główką i końcówkami samo wiercącymi albo samogwintującymi, w drugiej części gładkie pod śruby korowe 3,5mm 3,4,5,6 otworów w trzonie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Materiał stal</w:t>
            </w:r>
            <w:r>
              <w:rPr>
                <w:rFonts w:cs="Tahoma" w:ascii="Tahoma" w:hAnsi="Tahoma"/>
                <w:iCs/>
                <w:sz w:val="18"/>
              </w:rPr>
              <w:t xml:space="preserve">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– rekonstrukcyjna do bliższej nasady kości łokciowej</w:t>
            </w:r>
            <w:r>
              <w:rPr>
                <w:rFonts w:cs="Tahoma" w:ascii="Tahoma" w:hAnsi="Tahoma"/>
                <w:iCs/>
                <w:sz w:val="18"/>
              </w:rPr>
              <w:t xml:space="preserve"> , płytka anatomiczna o kształcie zmniejszającym kontakt z kością blokująco – kompresyjną do bliższej nasady kości łokciowej ( wyrostek łokciowy ), na trzonie płyty otwory dwufunkcyjne nie wymagające zaślepek/przejściówek, blokująco – kompresyjne z możliwością zastosowania śrub blokujących lub zwykłych (kompresja między odłamowa), podłużny otwór blokująco – kompresyjny umożliwia elastyczność pionowego  pozycjonowania płytki. Możliwość dowolnego kształtowania płyty w części trzonowej dzięki podcięciom z boku i od spodu płyty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W głowie płyty otwory prowadzące śruby pod różnymi kątami – w różnych kierunkach oraz otwory umożliwiające wstępną stabilizację drutami Kirschnera. W części trzonowej płytki otwory owalne gwintowane z możliwością zastosowania alternatywnie śrub blokowanych w płytce  i korowych/gąbczastych 3,5/4mm. Śruby blokujące wkręcane za pomocą śrubokręta dynamometrycznego 1,5Nm. Śruby blokowane w płycie samogwintujące i samotnące /samogwintujące z gniazdami sześciokątnymi i gwiazdkowymi. Śruby wprowadzane w głowę kości łokciowej przez płytę za pomocą celownika. Płytki lewe i prawe, dł. od  86mm do 216mm, ilość otworów od 2 do 12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ka anatomiczna </w:t>
            </w:r>
            <w:r>
              <w:rPr>
                <w:rFonts w:cs="Tahoma" w:ascii="Tahoma" w:hAnsi="Tahoma"/>
                <w:iCs/>
                <w:sz w:val="18"/>
              </w:rPr>
              <w:t xml:space="preserve">o kształcie zmniejszającym kontakt z kością blokująco – kompresyjna do nasady dalszej kości ramiennej przyśrodkowa. Na trzonie z podcięciami bocznymi i od spodu płyty otwory dwufunkcyjne nie wymagające zaślepek/przejściówek, gwintowany w części blokującej i gładki w części kompresyjnej  z możliwością zastosowania śrub blokujących lub zwykłych (kompresja między odłamowa), podłużny otwór blokująco – kompresyjny umożliwia elastyczność pionowego pozycjonowania płytki. W głowie płyty zagęszczone otwory prowadzące śruby pod różnymi kątami – w różnych kierunkach. Głowa płyty o zmniejszonym profilu i kształcie dopasowanym do anatomii – płyta przyśrodkowa. W części trzonowej płytki otwory owalne gwintowane z możliwością zastosowania alternatywnie śrub blokowanych w płytce i korowych/gąbczastych 3,5/4mm. Śruby blokujące wkręcane za pomocą śrubokręta dynamometryczneg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1,5Nm. Śruby blokowane w płycie samogwintujące  i samotnące/samogwintujące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Długość od 80 mm do 184mm, ilość otworów od 7 do 15 na trzonie i 3 otwory w głowie płyty. Materiał – stal.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ka hakowa </w:t>
            </w:r>
            <w:r>
              <w:rPr>
                <w:rFonts w:cs="Tahoma" w:ascii="Tahoma" w:hAnsi="Tahoma"/>
                <w:iCs/>
                <w:sz w:val="18"/>
              </w:rPr>
              <w:t xml:space="preserve">o kształcie zmniejszającym kontakt z kością blokująco – kompresyjna do bliższej nasady  kości łokciowej (wyrostek łokciowy) dalszej nasady kości strzałowej. Na trzonie płyty otwory dwufunkcyjne nie wymagające  zaślepek/przejściówek, gwintowane w części blokującej i gładke w części kompresyjnej  z możliwością zastosowania śrub blokujących lub korowych/gąbczastych (kompresja międzyodłamowa), podłużny otwór blokująco – kompresyjny umożliwia elastyczność pionowego pozycjonowania płytki. W głowie płyty  otwór prowadzące śruby pod różnymi kątami – w różnych kierunkach o śr.3,5mm oraz dwa haki wygięte do spodu płyty umożliwiający mocne zakotwiczenie płyty w korówce W części dalszej płytki otwory owalne gwintowane z możliwością zastosowania alternatywnie śrub blokowanych w płytce i korowych/gąbczastych 3,5/4mm. Śruby blokujące wkręcane za pomocą śrubokręta dynamometrycznego  1,5Nm. Śruby blokowane w płycie samogwintujące  i samotnące/samogwintujące z gniazdami sześciokątnymi i  gwiazdkowymi. Długość 62 mm, 3 otwory. Materiał – stal.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dalszej nasady kości ramiennej do złamań pozastawowych</w:t>
            </w:r>
            <w:r>
              <w:rPr>
                <w:rFonts w:cs="Tahoma" w:ascii="Tahoma" w:hAnsi="Tahoma"/>
                <w:iCs/>
                <w:sz w:val="18"/>
              </w:rPr>
              <w:t xml:space="preserve">  , płytka anatomiczna o kształcie zmniejszającym kontakt z kością blokująco – kompresyjna do dalszej nasady kości ramiennej do złamań poza stawowych. Na trzonie płyty otwory dwufunkcyjne nie wymagające zaślepek/przejściówek, blokująco – kompresyjne z możliwością zastosowania śrub blokujących lub zwykłych (kompresja między odłamowa), podłużne otwory blokująco – kompresyjne umożliwiające elastyczność pionowego pozycjonowania płytki. W głowie płyty zagęszczone otwory prowadzące śruby pod różnymi kątami – w różnych kierunkach. Głowa płyty o zmniejszonym profilu i kształcie dopasowanym do anatomii – płyta boczno – tylna. W części trzonowej płytki otwory owalne gwintowane z możliwością zastosowania alternatywnie śrub blokowanych w płytce i korowych/gąbczastych 3,5/4mm. Śruby blokujące wkręcane za pomocą śrubokręta dynamometrycznego 1,5Nm. Śruby blokowane w płycie samogwintujące i samotnące/samogwintujące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Długość od 122mm do 302mm, ilość otworów od 4 do 14 na trzonie i 5 otworów w głowie płyty. Płyty lewe i prawe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kłykci kości piszczelowej</w:t>
            </w:r>
            <w:r>
              <w:rPr>
                <w:rFonts w:cs="Tahoma" w:ascii="Tahoma" w:hAnsi="Tahoma"/>
                <w:iCs/>
                <w:sz w:val="18"/>
              </w:rPr>
              <w:t xml:space="preserve">  , płyta anatomiczna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o kształcie zmniejszającym kontakt z kością, blokująco – kompresyjna do bliższej nasady kości piszczelowej od strony bocznej i przyśrodkowej.Na trzonie płyty otwory dwufunkcyjne nie wymagające zaślepek/przejściówek, blokująco – kompresyjne z możliwością zastosowania śrub blokujących lub korowych/gąbczastych (kompresja między odłamowa). W głowie płyty otwory prowadzące śruby blokujące pod róznymi kątami – w różnych kierunkach śr. 3.5 oraz otwory do wstępnej stabilizacji drutami Kirschnera. W części dalszej płytki otwory owalne gwintowane z możliwością zastosowania alternatywnie śrub blokowanych w płytce  i korowych/gąbczastych 3,5. Śruby blokowane w płycie lite, samogwintujące oraz samotnące/samogwintujące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i gwiazdkowymi wkręcane przy pomocy śrubokręta dynamometrycznego 1,5Nm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piszczelowej boczne 3,5; dł. od 81 do 237mm; od 5 do 16 otworów w trzonie i 7 otworów w głowie płytki, płyty prawe i lewe. Materiał – stal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piszczelowej przyśrodkowe 3,5; dł. od 93 do 301mm; od 4 do 20 otworów w trzonie i 5 otworów w głowie płytki, płyty prawe i lewe, materiał – stal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anatomiczna do obojczyka dolno – przednia do złamań trzonu oraz w bocznej części obojczyka</w:t>
            </w:r>
            <w:r>
              <w:rPr>
                <w:rFonts w:cs="Tahoma" w:ascii="Tahoma" w:hAnsi="Tahoma"/>
                <w:iCs/>
                <w:sz w:val="18"/>
              </w:rPr>
              <w:t xml:space="preserve">  , płytka anatomiczna o kształcie zmniejszającym kontakt z kością blokująco – kompresyjną do złamań trzonu oraz w bocznej części obojczyka. Płyta do złamań w bocznej części obojczyka w części bocznej w otwory gwintowane oraz otwory dwufunkcyjne nie wymagające zaślepek/przejściówek, blokująco – kompresyjne z możliwością zastosowania śrub blokujących lub zwykłych (kompresja między odłamowa), w części trzonowej płytki. Płyta do złamań trzonu obojczyka wyposażona w otwory dwufunkcyjne nie wymagające zaślepek/przejściówek, blokująco – kompresyjne z możliwością zastosowania śrub blokujących lub zwykłych (kompresja między odłamowa). W głowie płyty do bocznej części obojczyka zagęszczone otwory prowadzące śruby pod różnymi kątami – w różnych kierunkach. Głowa płyty o zmniejszonym profilu i kształcie dopasowanym do anatomii – część boczna obojczyka z otworami gwintowanymi pod śruby 2.4/2.7mm. W części trzonowej płytki otwory owalne gwintowane z możliwością zastosowania alternatywnie śrub blokowanych w płytce i korowych/gąbczastych 3.5/4mm. Śruby blokujące wkręcane za pomocą śrubokręta dynamometrycznego 0,8Nm i 1,5Nm. Śruby blokowane w płycie samogwintujące i samotnące/samogwintujące z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gniazdami sześciokątnymi i gwiazdkowymi. Długość od 69mm do 120mm, ilość otworów od 3 do 8 na trzonie i 6 otworów w głowie płyty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y prawe/lewe, materiał – stal.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ka hakowa  </w:t>
            </w:r>
            <w:r>
              <w:rPr>
                <w:rFonts w:cs="Tahoma" w:ascii="Tahoma" w:hAnsi="Tahoma"/>
                <w:iCs/>
                <w:sz w:val="18"/>
              </w:rPr>
              <w:t xml:space="preserve">anatomiczna o kształcie zmniejszającym kontakt z kością blokująco – kompresyjną do złamań  w obrębie obojczyka. Płyta do złamań w bocznej części oraz trzonu </w:t>
            </w:r>
            <w:r>
              <w:rPr>
                <w:rFonts w:cs="Tahoma" w:ascii="Tahoma" w:hAnsi="Tahoma"/>
                <w:sz w:val="18"/>
              </w:rPr>
              <w:t xml:space="preserve"> obojczyka wyposażona w części bocznej w hak o różnej wysokości</w:t>
            </w:r>
            <w:r>
              <w:rPr>
                <w:rFonts w:cs="Tahoma" w:ascii="Tahoma" w:hAnsi="Tahoma"/>
                <w:iCs/>
                <w:sz w:val="18"/>
              </w:rPr>
              <w:t xml:space="preserve">, na  płycie otwory dwufunkcyjne nie wymagające zaślepek/przejściówek, gwintowane w części blokującej i gładkie w części kompresyjnej  z możliwością zastosowania śrub blokujących lub zwykłych (kompresja międzyodłamowa). W głowie płyty dwa równolegle otwory kombinowane. Otwory owalne gwintowane z możliwością zastosowania alternatywnie śrub blokowanych w płytce i korowych/gąbczastych 3.5/4mm. Śruby blokujące wkręcane za pomocą śrubokręta dynamometrycznego 1,5Nm. Śruby blokowane w płycie śr. 3,5mm samogwintujące i samotnące/samogwintujące z gniazdami sześciokątnymi i gwiazdkowymi. Ilość otworów od 4 do 7 na trzonie.Głębokość haka 12,15 i 18mm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y prawe/lewe, materiał – stal.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ujące</w:t>
            </w:r>
            <w:r>
              <w:rPr>
                <w:rFonts w:cs="Tahoma" w:ascii="Tahoma" w:hAnsi="Tahoma"/>
                <w:iCs/>
                <w:sz w:val="18"/>
              </w:rPr>
              <w:t xml:space="preserve"> o średnicy 2,4/2,7mm, samogwintujące i /lub samo wiercące, materiał – stal.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blokujące</w:t>
            </w:r>
            <w:r>
              <w:rPr>
                <w:rFonts w:cs="Tahoma" w:ascii="Tahoma" w:hAnsi="Tahoma"/>
                <w:iCs/>
                <w:sz w:val="18"/>
              </w:rPr>
              <w:t xml:space="preserve"> o średnicy 3,5mm, samogwintujące i/lub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samo wiercące, materiał – stal.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7,0mm, samo wiercące z gwintem 16mm, w długości całkowitej od 30 do 130mm,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7,0mm, samo wiercące z gwintem 32mm, w długości całkowitej od 30 do 130mm,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odkładka Ø13.0/6.6mm, materiał 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7,0mm, samo wiercące z pełnym gwintem, w długości całkowitej od 20 do 130mm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3,0mm, samo wiercące, krótko i długo nagwintowane od 4 do 18mm długości gwintu, w długości całkowitej od 8 do 50mm, materiał – stal.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3,0mm, samo wiercące, krótko i długo nagwintowane od 6 do 22mm długości gwintu, w długości całkowitej od 14 do 50mm, materiał – stal.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a kaniulowana o średnicy 1,5mm typu „Herbert”, (długość 8-20mm)</w:t>
            </w:r>
            <w:r>
              <w:rPr>
                <w:rFonts w:cs="Tahoma" w:ascii="Tahoma" w:hAnsi="Tahoma"/>
                <w:iCs/>
                <w:sz w:val="18"/>
              </w:rPr>
              <w:t xml:space="preserve"> częściowo nagwintowana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a kaniulowana ośrednicy 3,0mm typu „Herbert”,</w:t>
            </w:r>
            <w:r>
              <w:rPr>
                <w:rFonts w:cs="Tahoma" w:ascii="Tahoma" w:hAnsi="Tahoma"/>
                <w:iCs/>
                <w:sz w:val="18"/>
              </w:rPr>
              <w:t xml:space="preserve"> (długość 10-40mm)częściowo nagwintowana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 3,5mm do miednicy</w:t>
            </w:r>
            <w:r>
              <w:rPr>
                <w:rFonts w:cs="Tahoma" w:ascii="Tahoma" w:hAnsi="Tahoma"/>
                <w:iCs/>
                <w:sz w:val="18"/>
              </w:rPr>
              <w:t>, wygięta, materiał – s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3,5mm z niskim profilem</w:t>
            </w:r>
            <w:r>
              <w:rPr>
                <w:rFonts w:cs="Tahoma" w:ascii="Tahoma" w:hAnsi="Tahoma"/>
                <w:iCs/>
                <w:sz w:val="18"/>
              </w:rPr>
              <w:t>, prosta, do miednicy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ka spojeniowa z otworami koaksjalnymi, stal nierdze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3,5mm z niskim profilem</w:t>
            </w:r>
            <w:r>
              <w:rPr>
                <w:rFonts w:cs="Tahoma" w:ascii="Tahoma" w:hAnsi="Tahoma"/>
                <w:iCs/>
                <w:sz w:val="18"/>
              </w:rPr>
              <w:t>, wygięta, do miednicy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J3,5 z niskim profilem</w:t>
            </w:r>
            <w:r>
              <w:rPr>
                <w:rFonts w:cs="Tahoma" w:ascii="Tahoma" w:hAnsi="Tahoma"/>
                <w:iCs/>
                <w:sz w:val="18"/>
              </w:rPr>
              <w:t>, prawa i lewa, do miednicy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blokująco – kompresyjna do usztywnienia stawu nadgarstk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a dłoniowa do dalszej nasady kości promieniowej z otworami blokowanymi w płycie zmienno-kątowymi. Płytka dłoniowa-anatomiczna o kształcie zmniejszającym kontakt z kością, blokująco-kompresyjna do dalszej nasady kości promieniowej. Na trzonie płyty otwory dwufunkcyjne nie wymagające  zaślepek/przejściówek, blokująco- kompresyjne  z możliwością zastosowania śrub blokujących lub korowych (kompresja międzyodłamowa), podłużny otwór blokująco-kompresyjny umożliwiający elastyczność pionowego pozycjonowania płytki. W głowie płyty otwory prowadzące śruby z owalną gwintowaną głową 2.4 mm-blokowane wielokatatowo z odchyleniem kierunku prowadzenia śruby od głównej osi o 15º w każdym kierunku. Otwory w głowie płyty zbudowane z czterech kolumn gwintowanych z min. czterema zwojami gwintu. Możliwość zastosowania  śrub blokowanych w płycie 2.4/2.7 wprowadzanych w osi otworów w głowie płyty. W części dalszej płytki otwory owalne gwintowane z możliwością zastosowania alternatywnie  śrub blokowanych w płytce  i korowych 2.4/2.7mm. Instrumentarium wyposażone w celownik określający maksymalne odchylenie kierunku śruby od osi. Śruby blokowane w płycie wkręcane przy pomocy śrubokręta dynamometrycznego 0,8Nm. Śruby blokowane w płycie i korowe samogwintujące z gniazdami gwiazdkowymi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- płyty dłoniowe anatomiczne specjalistyczne – płyty pozastawowe długość  od 3 do 5 otworów na trzonie, od 4 do 5 otworów w głowie płytki, prawe i lewe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 płytki dłoniowe specjalistyczne anatomiczne wielo poziomowe z wyróżnionymi strefami blokowania w głowie płytki – kolumna boczna, środkowa, kształt płytki pozwalający na efektywną diagnostykę rtg (trójkątny otwór w środku głowy), otwory pod druty Kirschnera umożliwiające wstępne umocowanie odłamów, długość od 2 do 4 otworów w trzonie i 6 do 7 otworów w głowie płytki, od 49 do 70 mm,  prawe i lewe, materiał – stal/ stop tytanu.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Śruby blokujące z owalną gwintowaną głową 2.4/2.7mm – blokowane wielokątowymi z odchyleniem kierunku prowadzenia śruby od </w:t>
            </w:r>
            <w:r>
              <w:rPr>
                <w:rFonts w:cs="Tahoma" w:ascii="Tahoma" w:hAnsi="Tahoma"/>
                <w:sz w:val="18"/>
                <w:szCs w:val="18"/>
              </w:rPr>
              <w:t>głównej osi o 15º w każdym kierunku, materiał stal/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o kształcie anatomicznym do korekcji palucha koślawego w obrębie stawu stępowo-śródstopnego. Płyta typu blokująco-kompresyjna z możliwością zmiennokątnego blokowani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y wyposażone w otwory zbudowane z czterech kolumn gwintowanych z min. czterema zwojami gwintu z możliwością zastosowania śrub blokowanych  zmiennokątnych z odchyleniem od osi w każdym kierunku 15 stopni. W części trzonowej płyty otwory gwintowane lub dwubiegunowe z możliwością użycia śrub korowych i blokowanych (w tym zmiennokątnych). Śruby blokujące ze stożkowym gwintem na główce wkręcane za pomocą śrubokręta dynamometrycznego 0,8/1,2Nm. W części środkowej płyta wyposażona w dwa specjalne otwory w tym jeden podłużny,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nstrumentarium wyposażone w specjalne narzędzia do kompresji z drutami kompresyjnymi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: stop tyt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anatomiczna  TMT w rozmiarze krótkim o długości 39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anatomiczna  TMT w rozmiarze długim o  długości 43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anatomiczna  TMT w rozmiarze T długości 4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blokujące z owalną gwintowaną głową 2.4/2.7mm – blokowane wielokątowi z odchyleniem kierunku prowadzenia śruby od głównej osi o 15 stopni w każdym kierunku, materiał: stop tytanu, długość 10-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1.41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rowe o średnicy 2,4 i 2,7mm z gniazdem gwiazdkowym, materiał: stop tytanu, dł. 10-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Płyty duże i stabiliz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kłykci kości udowej/piszczelowej wprowadzane techniką minimalnie inwazyjną</w:t>
            </w:r>
            <w:r>
              <w:rPr>
                <w:rFonts w:cs="Tahoma" w:ascii="Tahoma" w:hAnsi="Tahoma"/>
                <w:iCs/>
                <w:sz w:val="18"/>
              </w:rPr>
              <w:t xml:space="preserve"> , o kształcie zmniejszającym kontakt z kością, blokująco – kompresyjna do dalszej nasady kości udowej/bliższej nasady kości piszczelowej. Na trzonie płyty otwory dwufunkcyjne nie wymagające zaślepek/przejściówek, blokująco – kompresyjne z możliwością zastosowania śrub blokujących lub korowych/gąbczastych (kompresja między odłamowa). </w:t>
              <w:tab/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W głowie płyty otwory prowadzące śruby blokujące pod różnymi kątami – w różnych kierunkach śr. 5,0 i 7,3mm. W części dalszej płytki otwory owalne gwintowane z możliwością zastosowania alternatywnie śrub blokowanych w płycie i korowych/gąbczastych 4,5/5,0. Śruby blokowane w płycie lite i kaniulowane (5,0/7,3), samogwintujące oraz samotnące/samogwintujące z gniazdami sześciokątnymi i gwiazdkowymi wkręcane przy pomocy śrubokręta dynamometrycznego 4,0Nm. Instrumentarium wyposażone w przezierne dla promieni rtg celowniki mocowane do płyty umożliwiające przez skórne wkręcanie śrub przez płytę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-płyty do dalszej nasady kości udowej boczne, długość od 156 do 316mm, od 5 do 13 otworów w trzonie i 7 otworów w głowie płytki, płyty prawe i lewe. Materiał – 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piszczelowej boczne, długość od 140 do 300mm, od 5 do 13 otworów w trzonie i 5 otworów w głowie płytki, płyty prawe i lewe. Materiał- stal/stop tytanu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łytka podporowa w kształcie litery L  4,5/5,0mm blokująco – kompresyjna </w:t>
            </w:r>
            <w:r>
              <w:rPr>
                <w:rFonts w:cs="Tahoma" w:ascii="Tahoma" w:hAnsi="Tahoma"/>
                <w:iCs/>
                <w:sz w:val="18"/>
              </w:rPr>
              <w:t>, prawa, lewa, podwójne otwory, w jednej części gwintowane pod śruby 5,0mm z gwintowaną główką i końcówkami samo wiercącymi i/lub samogwintującymi, w drugiej części gładkie pod śruby korowe 4,5mm; 5, 6 otworowe w nasadzie, o długościach od 101 do 117mm. Materiał – stal.</w:t>
              <w:tab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ka prosta 4,5/5,0mm szeroka blokująco – kompresyjna</w:t>
            </w:r>
            <w:r>
              <w:rPr>
                <w:rFonts w:cs="Tahoma" w:ascii="Tahoma" w:hAnsi="Tahoma"/>
                <w:iCs/>
                <w:sz w:val="18"/>
              </w:rPr>
              <w:t xml:space="preserve"> , od 6 do 16 otworów (ze skokiem co 2 otwory) długość od 116 do 296mm, podwójne otwory, w jednej części gwintowane pod śruby 5,0mm z gwintowaną główką  i końcówkami samo wiercącymi albo samogwintującymi, w drugiej części gładkie pod śruby korowe 4,5mm.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prosta 4,5/5,0mm wąska blokująco - kompresyjna</w:t>
            </w:r>
            <w:r>
              <w:rPr>
                <w:rFonts w:cs="Tahoma" w:ascii="Tahoma" w:hAnsi="Tahoma"/>
                <w:iCs/>
                <w:sz w:val="18"/>
              </w:rPr>
              <w:t xml:space="preserve"> , od 4 do 10 otworów ( ze skokiem co 2 otwory ) długość od 80 do 188mm, podwójne otwory, w jednej części gwintowane pod śruby 5,0mm z gwintowaną główką  i końcówkami samo wiercącymi albo samogwintującymi, w drugiej części gładkie pod śruby korowe 4,5mm. Materiał – stal.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łytka rekonstrukcyjna prosta 4,5/5,0mm blokująco – kompresyjna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od 5 do 7 otworów, długość od 94 do 132mm, podwójne otwory, w jednej części gwintowane pod śruby 5,0mm z gwintowaną główką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końcówkami samo wiercącymi albo samogwintującymi, w drugiej części gładkie pod śruby korowe 4,5mm. Materiał – stal.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podporowa w kształcie litery T 4,5/5,0mm blokująco – kompresyjna</w:t>
            </w:r>
            <w:r>
              <w:rPr>
                <w:rFonts w:cs="Tahoma" w:ascii="Tahoma" w:hAnsi="Tahoma"/>
                <w:iCs/>
                <w:sz w:val="18"/>
              </w:rPr>
              <w:t xml:space="preserve">, prawa, lewa, podwójne otwory, w jednej części gwintowane pod śruby 5,0mm z gwintowaną główką i końcówkami samo wiercącymi i/lub samogwintującymi, w drugiej części gładkie pod śruby korowe 4,5mm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5, 6 otworowe w nasadzie o długościach od 100 do 116mm.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4"/>
              </w:rPr>
            </w:pPr>
            <w:r>
              <w:rPr>
                <w:rFonts w:cs="Tahoma" w:ascii="Tahoma" w:hAnsi="Tahoma"/>
                <w:iC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ystem płytkowy do osteotomii w obrębie stawu kolanowego</w:t>
            </w:r>
            <w:r>
              <w:rPr>
                <w:rFonts w:cs="Tahoma" w:ascii="Tahoma" w:hAnsi="Tahoma"/>
                <w:iCs/>
                <w:sz w:val="18"/>
              </w:rPr>
              <w:t xml:space="preserve"> ,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z możliwością zastosowania wkrętów blokujących śr. 5,0mm samogwintujących i korowych śr. 4,5mm. Płyty zaopatrujące bliższą nasadę podudzia ze strony bocznej i przyśrodkowej, oraz dalszą nasadę uda od strony bocznej i przyśrodkowej. Płyty pakowane sterylnie, materiał – stop tytanu. Zestaw o składzie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płyta   </w:t>
            </w:r>
            <w:r>
              <w:rPr>
                <w:rFonts w:cs="Tahoma" w:ascii="Tahoma" w:hAnsi="Tahoma"/>
                <w:sz w:val="18"/>
              </w:rPr>
              <w:t xml:space="preserve"> – 1 szt. 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Śruba blokowana 5,0mm </w:t>
            </w:r>
            <w:r>
              <w:rPr>
                <w:rFonts w:cs="Tahoma" w:ascii="Tahoma" w:hAnsi="Tahoma"/>
                <w:sz w:val="18"/>
              </w:rPr>
              <w:t xml:space="preserve"> –8 szt.- cena jedn. netto: 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Śruba korowa  4,5mm </w:t>
            </w:r>
            <w:r>
              <w:rPr>
                <w:rFonts w:cs="Tahoma" w:ascii="Tahoma" w:hAnsi="Tahoma"/>
                <w:sz w:val="18"/>
              </w:rPr>
              <w:t>–1 szt.- cena jedn. netto: 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iCs/>
                <w:sz w:val="1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sz w:val="18"/>
              </w:rPr>
              <w:t>Płyta do bliższej nasady kości piszczelowej boczna</w:t>
            </w:r>
            <w:r>
              <w:rPr>
                <w:rFonts w:cs="Tahoma" w:ascii="Tahoma" w:hAnsi="Tahoma"/>
                <w:iCs/>
                <w:sz w:val="18"/>
              </w:rPr>
              <w:t xml:space="preserve">, blokująco – kompresyjna, długość od 82 do 262mm, od 4 do 14 otworów w trzonie i 3 otwory w głowie płytki. Płyty prawe i lewe, materiał – st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do bliższej nasady kości piszczelowej przyśrodkowa,</w:t>
            </w:r>
            <w:r>
              <w:rPr>
                <w:rFonts w:cs="Tahoma" w:ascii="Tahoma" w:hAnsi="Tahoma"/>
                <w:iCs/>
                <w:sz w:val="18"/>
              </w:rPr>
              <w:t xml:space="preserve"> blokująco – kompresyjne, pod śruby 4,5/5,0mm, długość od 106 do 322mm, od 4 do 16 otworów w trzonie i 3 otworów w głowie płytki. Płyty prawe i lewe, materiał – stal.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a anatomiczna do bliższej nasady kości udowej</w:t>
            </w:r>
            <w:r>
              <w:rPr>
                <w:rFonts w:cs="Tahoma" w:ascii="Tahoma" w:hAnsi="Tahoma"/>
                <w:iCs/>
                <w:sz w:val="18"/>
              </w:rPr>
              <w:t xml:space="preserve"> , o kształcie zmniejszającym kontakt z kością, blokująco – kompresyjna do bliższej nasady kości udowej. Na trzonie płyty otwory dwufunkcyjne nie wymagające zaślepek/przejściówek, blokująco – kompresyjne z możliwością zastosowania śrub blokujących lub korowych/gąbczastych (kompresja między odłamowa). W głowie płyty otwory prowadzące śruby blokujące pod różnymi kątami – w różnych kierunkach śr. 5,0 i 7,3mm. W części dalszej płytki otwory owalne gwintowane z możliwością zastosowania alternatywnie śrub blokowanych w płytce i korowych/gąbczastych 4,5/5,0mm. Śruby blokowane w płycie lite i kaniulowane (5,0/7,3), samogwintujące oraz samotnące/samogwintujące z gniazdami sześciokątnymi i gwiazdkowymi wkręcane przy pomocy śrubokręta dynamometrycznego 4,0Nm. Płyty w wersji z hakiem na krętarz większy i bez haka 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hakowe do bliższej nasady kości udowej, długość od 133 do 385mm, od 2 do 16 otworów w trzonie i 2 otwory w głowie płytki, płyty uniwersalne.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udowej( bez haka ), długość od 139 do 391mm, od 2 do 16 otworów w trzonie i 3 otwory w głowie płytki, płyty lewe i prawe, dodatkowe otwory w głowie płyty do drutów Kirschnera do wstępnej stabilizacji. Materiał – stal.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podporowa w kształcie litery T  4.5/5.0mm</w:t>
            </w:r>
            <w:r>
              <w:rPr>
                <w:rFonts w:cs="Tahoma" w:ascii="Tahoma" w:hAnsi="Tahoma"/>
                <w:iCs/>
                <w:sz w:val="18"/>
              </w:rPr>
              <w:t xml:space="preserve">  , blokująco – kompresyjna, prawa i lewa, podwójne otwory, w jednej części gwintowane pod śruby 5,0mm z gwintowaną główką i końcówkami samo wiercącymi i/lub samogwintującymi, w drugiej części gładkie pod śruby korowe 4,5mm, 5, 6 otworowe w nasadzie, o długościach od 100 do 116mm.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owane o średnicy 5,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samowiercące, długość 14-90mm, materiał – stal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owane o średnicy 5,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samo wiercące, długość 18-85mm, materiał – stop tytanu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rzeciwnakrętki do śrub blokowanych i blokowanych – kaniulowanych 5,0mm</w:t>
            </w:r>
            <w:r>
              <w:rPr>
                <w:rFonts w:cs="Tahoma" w:ascii="Tahoma" w:hAnsi="Tahoma"/>
                <w:iCs/>
                <w:sz w:val="18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konikalne kaniulowane o średnicy 5,0mm</w:t>
            </w:r>
            <w:r>
              <w:rPr>
                <w:rFonts w:cs="Tahoma" w:ascii="Tahoma" w:hAnsi="Tahoma"/>
                <w:iCs/>
                <w:sz w:val="18"/>
              </w:rPr>
              <w:t>, samogwintujące i/lub samo wiercące, dł. 40-95 mm materiał – stal.                               Ilość – 4 sztuki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owane kaniulowane o średnicy 5,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samo wiercące, dł. 25-105 mm materiał – stal.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kłykci kości udowej wprowadzane techniką minimalnie inwazyjną</w:t>
            </w:r>
            <w:r>
              <w:rPr>
                <w:rFonts w:cs="Tahoma" w:ascii="Tahoma" w:hAnsi="Tahoma"/>
                <w:iCs/>
                <w:sz w:val="18"/>
              </w:rPr>
              <w:t xml:space="preserve"> . Płytka anatomiczna o kształcie zmniejszającym kontakt z kością, blokująco – kompresyjna do dalszej nasady kości udowej. Na trzonie płyty otwory dwufunkcyjne nie wymagające zaślepek/przejściówek, blokująco – kompresyjne z możliwością zastosowania śrub blokujących lub korowych/gąbczastych (kompresja między odłamowa).</w:t>
              <w:tab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W głowie płyty otwory prowadzące śruby blokujące pod różnymi kątami – w różnych kierunkach śr. 5,0 i 7,3mm. W części dalszej płytki otwory owalne gwintowane z możliwością zastosowania alternatywnie śrub blokowanych w płycie i korowych/gąbczastych 4,5/5,0. Śruby blokowane w płycie lite i kaniulowane (5,0/7,3), samogwintujące oraz samotnące/samogwintujące z gniazdami sześciokątnymi i gwiazdkowymi wkręcane przy pomocy śrubokręta dynamometrycznego 4,0Nm. Śruby kompresyjne kaniulowane, konikalne o średnicy 5.0/7.3mm oraz nakładki kompresyjne kaniulowane do śrub konikalnych 5,0 umożliwiające kompresje międzykłukciową.   Instrumentarium wyposażone w przezierne dla promieni rtg celowniki mocowane do płyty umożliwiające przez skórne wkręcanie śrub przez płytę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-płyty do dalszej nasady kości udowej boczne, długość od 170 do 458 mm, od 6 do 22 otworów w trzonie i 5 otworów w głowie płytki, płyty prawe i lewe. Materiał – 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Śruby blokowane dł. 20-145mm i kronikalne, kaniulowane o dł. 50-95mm i średnicy 7.3mm o pełnym lub częściowym gwincie, samogwintujące i/lub samo wiercące. Materiał-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T i L wygięta anatomicznie</w:t>
            </w:r>
            <w:r>
              <w:rPr>
                <w:rFonts w:cs="Tahoma" w:ascii="Tahoma" w:hAnsi="Tahoma"/>
                <w:iCs/>
                <w:sz w:val="18"/>
              </w:rPr>
              <w:t xml:space="preserve">, nisko profilowa, blokująco – kompresyjna. Wyposażona w otwory dwufunkcyjne nie wymagające zaślepek/przejściówek, blokująco – kompresyjne z możliwością zastosowania śrub blokujących lub korowych/gąbczastych (kompresja między odłamowa). Płyta wyposażona w podłużny otwór blokująco – kompresyjny umożliwia elastyczność pionowego pozycjonowania płytki. Otwory owalne gwintowane z możliwością zastosowania alternatywnie śrub blokowanych w płytce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korowych/gąbczastych 4,5/5,0mm. Śruby blokujące wkręcane za pomocą śrubokręta dynamometrycznego 4,0Nm. Śruby blokowane w płycie samogwintujące i samotnące/samogwintujące z gniazdami sześciokątnymi i gwiazdkowymi. Instrumentarium wyposażone w prowadnice do techniki minimalnie inwazyjnej. Płyty z poprzeczką prostopadłą prostą i podgiętą, lewe i prawe. Długość głowy od 2 do 3 otworów, trzon od 3 do 12 otworów – od 68 do 212mm. Materiał – stal.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Kompresyjny system stabilizacji złamań tylnej ściany miednicy przy pomocy prętów gwintowanych oraz nakrętek z podkładkami. Pręty gwintowane na całej długości o średnicy 6 mm i długości 200 lub 260mm. Podkładki o średnicy 6mm oraz nakrętki proste i zaokrąglone przeznaczone do wykonania kompresji między grzebieniami biodrowymi miednicy. Otwory nawiercane wiertłem 6mm o długości 195mm. Wszystkie implanty oraz wiertło w opakowaniu sterylnym. Komplet składa się z: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 pręt gwintowany o średnicy 6 mm sterylny</w:t>
            </w:r>
            <w:r>
              <w:rPr>
                <w:rFonts w:cs="Tahoma" w:ascii="Tahoma" w:hAnsi="Tahoma"/>
                <w:sz w:val="18"/>
              </w:rPr>
              <w:t>.- 2 szt.  - cena jedn. netto: …………………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iertło średnicy 6mm, długości 195mm, sterylne- 1 szt  -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podkładka zaokrąglona, średnicy 6mm,sterylna – 4 szt. </w:t>
            </w:r>
            <w:r>
              <w:rPr>
                <w:rFonts w:cs="Tahoma" w:ascii="Tahoma" w:hAnsi="Tahoma"/>
                <w:sz w:val="18"/>
              </w:rPr>
              <w:t>-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nakrętka zaokrąglona, średnica 6mm, sterylna- 4 szt.</w:t>
            </w:r>
            <w:r>
              <w:rPr>
                <w:rFonts w:cs="Tahoma" w:ascii="Tahoma" w:hAnsi="Tahoma"/>
                <w:sz w:val="18"/>
              </w:rPr>
              <w:t>-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nakrętka sześciokątna, średnica 6mm, sterylna – 4 szt. -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tabilizator zewnętrzny do kończyny dolnej - komplet</w:t>
            </w:r>
            <w:r>
              <w:rPr>
                <w:rFonts w:cs="Tahoma" w:ascii="Tahoma" w:hAnsi="Tahoma"/>
                <w:iCs/>
                <w:sz w:val="18"/>
              </w:rPr>
              <w:t xml:space="preserve"> , stabilizator zewnętrzny duży złożony z klamer uniwersalnych, pojedynczych oraz prętów łączących. Klamry wykonane z lekkiego stopu tytanu, bezpieczne dla rezonansu magnetycznego (z oznaczeniami na klamrach), samo zatrzaskowe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Klamry uniwersalne stabilizatorów dwufunkcyjne umożliwiające łączenie grot – grot oraz grot – pręt. Klamry pojedyncze stabilizatorów umożliwiające łączenie grot – pręt. Możliwość użycia klamer wielorzędowych – umożliwiające łączenie kilka grotów jeden/dwa pręty. Pręty bezpieczne dla rezonansu magnetycznego, wykonane z włókna węglowego średnica 11mm.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omplet składa się z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Pręt z włókna węglowego Ø 11- szt.3- </w:t>
            </w:r>
            <w:r>
              <w:rPr>
                <w:rFonts w:cs="Tahoma" w:ascii="Tahoma" w:hAnsi="Tahoma"/>
                <w:iCs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 </w:t>
            </w:r>
            <w:r>
              <w:rPr>
                <w:rFonts w:cs="Tahoma" w:ascii="Tahoma" w:hAnsi="Tahoma"/>
                <w:iCs/>
                <w:sz w:val="18"/>
              </w:rPr>
              <w:t xml:space="preserve">zacisk kombinowany zatrzaskowy samo mocujący, bezpieczny dla wykonywania rezonansu magnetycznego – szt.3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 zacisk zatrzaskowy samo mocujący, bezpieczny dla  wykonywania rezonansu magnetycznego – szt.4 - 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 pręt łączący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5, dł. 250mm, stal  - szt.1- - 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 grotowkręt Schanz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6 D160/50 stal  - szt.4 - 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iCs/>
                <w:sz w:val="18"/>
              </w:rPr>
              <w:t xml:space="preserve">     </w:t>
            </w:r>
          </w:p>
          <w:p>
            <w:pPr>
              <w:pStyle w:val="TextBody"/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tabilizator zewnętrzny do kończyny górnej – komplet</w:t>
            </w:r>
            <w:r>
              <w:rPr>
                <w:rFonts w:cs="Tahoma" w:ascii="Tahoma" w:hAnsi="Tahoma"/>
                <w:iCs/>
                <w:sz w:val="18"/>
              </w:rPr>
              <w:t xml:space="preserve">, stabilizator zewnętrzny średni złożony z klamer uniwersalnych, pojedynczych oraz prętów łączących. Klamry wykonane z lekkiego stopu tytanu, bezpieczne dla rezonansu magnetycznego (z oznaczeniami na klamrach ) samo zatrzaskowe. Klamry uniwersalne stabilizatorów dwufunkcyjne umożliwiające łączenie grot – grot oraz grot – pręt. Klamry pojedyncze stabilizatorów umożliwiające łączenie grot – pręt. Możliwość użycia klamer wielorzędowych – umożliwiające łączenie kilka grotów, jeden/dwa pręty. Pręty bezpieczne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dla rezonansu magnetycznego, wykonane z włókna węglowego średnica 8mm.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omplet składa się z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 zacisk średni zatrzaskowy samo mocujący, bezpieczny dla wykonywania rezonansu magnetycznego  - szt.4 -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 zacisk kombinowany średni zatrzaskowy, samo mocujący, bezpieczny dla wykonywania rezonansu magnetycznego  -szt. 2 - 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grotowkręt Schanz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4 D125/25 stal- szt.4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pręt z włókna węglowego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8 – szt. 3 - 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iCs/>
                <w:sz w:val="18"/>
              </w:rPr>
              <w:t xml:space="preserve">                  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tabilizator zewnętrzny do miednicy  - komplet</w:t>
            </w:r>
            <w:r>
              <w:rPr>
                <w:rFonts w:cs="Tahoma" w:ascii="Tahoma" w:hAnsi="Tahoma"/>
                <w:iCs/>
                <w:sz w:val="18"/>
              </w:rPr>
              <w:t xml:space="preserve"> , stabilizator zewnętrzny średni złożony z klamer uniwersalnych, pojedynczych oraz prętów łączących. Klamry wykonane z lekkiego stopu tytanu, bezpieczne dla rezonansu magnetycznego (z oznaczeniami na klamrach ) samo zatrzaskowe. Klamry uniwersalne stabilizatorów dwufunkcyjne umożliwiające łączenie grot – grot oraz grot – pręt. Klamry pojedyncze stabilizatorów umożliwiające łączenie grot – pręt. Możliwość użycia klamer wielorzędowych – umożliwiające łączenie kilka grotów, jeden/dwa pręty. Pręty bezpieczne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dla rezonansu magnetycznego, wykonane z włókna węgloweg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średnica 8mm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Kompl</w:t>
            </w:r>
            <w:r>
              <w:rPr>
                <w:rFonts w:cs="Tahoma" w:ascii="Tahoma" w:hAnsi="Tahoma"/>
                <w:sz w:val="18"/>
              </w:rPr>
              <w:t>et składa się z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 zacisk  zatrzaskowy samo mocujący, bezpieczny dla wykonywania rezonansu magnetycznego  - szt.8 -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 zacisk rurka-rurka  samo mocujący, bezpieczny dla wykonywania rezonansu magnetycznego  -szt. 2 - 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grotowkręt Schanz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5 D175/50 stal- szt.8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pręt z włókna węglowego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11 – szt. 4 - 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Śruby mocujące i grotowkręty do stabilizatora  klamrowego do stabilizacji urazów obręczy biodr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Kaniulowana śruba mocująca długość 190mm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Kaniulowana śruba mocująca długość 21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, samowiercący Ø 5 D175/60  materiał-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, samowiercący Ø 6 D150/60  materiał-s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, samowiercący Ø 4 D100/30  materiał-s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a do stabilizatorów zewnętrznych o średnicy 4,0; 5,0; 6,0  materiał-s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estaw do zespoleń złamań trzonowych kości udowej  i okołoprotez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Płyta wygięta szeroka o kształcie zmniejszającym kontakt z kością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( wyprofilowana od spodniej strony ), blokująco – kompresyjna. Płyta wyposażona w otwory dwufunkcyjne nie wymagające zaślepek/przejściówek, blokująco – kompresyjne z możliwością zastosowania śrub blokujących lub korowych/gąbczastych ( kompresja między odłamowa ). Na końcach płyty otwory umożliwiające wstępną stabilizację drutami Kirschnera. Otwory owalne gwintowane z możliwością zastosowania alternatywnie śrub blokowanych w płytce i korowych/gąbczastych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 4.</w:t>
            </w:r>
            <w:r>
              <w:rPr>
                <w:rFonts w:cs="Tahoma" w:ascii="Tahoma" w:hAnsi="Tahoma"/>
                <w:iCs/>
                <w:sz w:val="18"/>
              </w:rPr>
              <w:t>5/5mm. Śruby blokujące wkręcane za pomocą śrubokręta dynamometrycznego 4,0Nm. Śruby blokowane w płycie samogwintujące i samotnące/samogwintujące z gniazdami sześciokątnymi i gwiazdkowymi. Instrumentarium wyposażone w prowadnice do techniki minimalnie inwazyjnej. Długość od 12 do 18 otworów, od 229 do 336mm. Materiał – stal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Kabel do wiązania z połączeniem obciskanym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średnica 1,7mm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 xml:space="preserve">materiał – stal.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</w:rPr>
              <w:t xml:space="preserve">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</w:rPr>
              <w:t>Oczko do prowadzenia drutu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, blokowane w płycie o gwincie blokowanym 5,0mm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pozwalająca na wielopłaszczyznową stabilizację w obrębie trzpienia protezy przy pomocy śrub blokowanych/korowych 3.5 i 5.0mm.</w:t>
            </w:r>
            <w:r>
              <w:rPr>
                <w:rFonts w:cs="Tahoma" w:ascii="Tahoma" w:hAnsi="Tahoma"/>
                <w:iCs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a współpracująca z płytami typu LCP szerokimi prostymi/wygiętymi, płytami typu LCP do bliższej i dalszej nasady kości udowej. Płyta wyposażona w 4 ramiona z możliwością ich obcięcia. Śruby blokowane w płycie samogwintujące oraz samotnące/samogwintujące z gniazdami sześciokątnymi i gwiazdkowymi wkręcane przy pomocy śrubokręta dynamometrycznego 4,0Nm (5,0mm) i 1,5Nm (3,5mm). Kompletne instrumentarium zapewniające szybkie i precyzyjne wprowadzanie implantów, wyposażone w śrubokręt dynamometryczny , celownik do płyty oraz szczypce tnące pozwalające na odcięcie nieużywanych ramion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a do wielopłaszczyznowej stabilizacji fragmentów kostnych w złamaniach okołoprotezowych, materiał – stal.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y mocujące płytkę do otworu nagwintowanego LC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LCP o średnicy 5.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samo wiercące, 14-90mm,  materiał – stal.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blokowane dynamizacyjne o średnicy gwintu 3,7. Śruby samogwintujące, blokowane w płycie, zapewniające stabilne kątowe połączenie płyta/ śruba, posiadające zdolność dynamizacji poprzez ruchomy gwintowany kołnierz z trzpieniem, pozwalające na uzyskanie równomiernego docisku 3D kości korowej w złamaniach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niazdo gwiazdkowe. Materiał – specjalny stop kobaltowo-chromowo-molibdenowy umożliwiający stosowanie śruby w zespoleniach tytanowych i stalowych. Zakres dynamizacji – śruba 3,7 (0,2mm), w każdym kierunku. Długość  22-70mm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blokowane dynamizacyjne o średnicy gwintu 5,0. Śruby samogwintujące, blokowane w płycie, zapewniające stabilne kątowe połączenie płyta/ śruba, posiadające zdolność dynamizacji poprzez ruchomy gwintowany kołnierz z trzpieniem, pozwalające na uzyskanie równomiernego docisku 3D kości korowej w złamaniach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niazdo typu Stardrive. Materiał – specjalny stop kobaltowo-chromowo-molibdenowy umożliwiający stosowanie śruby w zespoleniach tytanowych i stalowych. Zakres dynamizacji – śruba 5,0 (0,35mm), w każdym kierunku. Długość  32-90mm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Razem: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eastAsia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 xml:space="preserve">2.   Na czas trwania umowy Wykonawca zabezpieczy instrumentarium umożliwiające założenie ww. implantów oraz depozyt w pełnej rozmiarówce. </w:t>
      </w:r>
    </w:p>
    <w:p>
      <w:pPr>
        <w:pStyle w:val="Normal"/>
        <w:ind w:left="-360" w:firstLine="360"/>
        <w:rPr>
          <w:rFonts w:ascii="Tahoma" w:hAnsi="Tahoma" w:cs="Tahoma"/>
          <w:bCs/>
          <w:color w:val="000000"/>
          <w:spacing w:val="-17"/>
          <w:sz w:val="19"/>
        </w:rPr>
      </w:pPr>
      <w:r>
        <w:rPr>
          <w:rFonts w:cs="Tahoma" w:ascii="Tahoma" w:hAnsi="Tahoma"/>
          <w:sz w:val="19"/>
          <w:szCs w:val="18"/>
        </w:rPr>
        <w:t>Instrumentarium w kasetach sterylizacyjnych wraz z pełną linią implantów w ciągu maksymalnie 7 dni daty podpis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/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matkomentarza"/>
        <w:rPr/>
      </w:pPr>
      <w:r>
        <w:rPr>
          <w:rFonts w:cs="Tahoma" w:ascii="Tahoma" w:hAnsi="Tahoma"/>
          <w:szCs w:val="22"/>
        </w:rPr>
        <w:t xml:space="preserve">Część 6    </w:t>
      </w:r>
      <w:r>
        <w:rPr>
          <w:rFonts w:cs="Tahoma" w:ascii="Tahoma" w:hAnsi="Tahoma"/>
          <w:bCs w:val="false"/>
        </w:rPr>
        <w:t>BIOMATERIAŁY DO REGENERACJI CHRZĄSTKI STAWOWEJ, ŁĄKOTKI I KOŚCI</w:t>
      </w:r>
      <w:r>
        <w:rPr>
          <w:rFonts w:cs="Tahoma" w:ascii="Tahoma" w:hAnsi="Tahoma"/>
          <w:bCs w:val="false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2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mbrana do rekonstrukcji warstwy chrzęstno-kostnej w stawie kolanowym i skokowym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embrana składa się z trzech warstw połączonych ze sobą:</w:t>
            </w:r>
          </w:p>
          <w:p>
            <w:pPr>
              <w:pStyle w:val="Normal"/>
              <w:ind w:left="178" w:hanging="17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stwa wierzchnia składa się w 100% z kolagenu typ I</w:t>
            </w:r>
          </w:p>
          <w:p>
            <w:pPr>
              <w:pStyle w:val="Normal"/>
              <w:ind w:left="178" w:hanging="17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stwa środkowa składa się w 60% z kolagenu typ II i 40% z HA i Mg;</w:t>
            </w:r>
          </w:p>
          <w:p>
            <w:pPr>
              <w:pStyle w:val="Normal"/>
              <w:ind w:left="178" w:hanging="17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warstwa dolna składa się w 30% z kolagenu typ II i 70% z HA i Mg;</w:t>
            </w:r>
          </w:p>
          <w:p>
            <w:pPr>
              <w:pStyle w:val="Normal"/>
              <w:ind w:left="178" w:hanging="17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Wymiary  3,5cm x 3,5cm x 0,6cm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mbrana dwuwarstwowa zbudowana z kolagenu końskiego w rozmiarze 5cm x 5cm x 0.4cm wraz z przymiarem z elastom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do wykonywania mikrozłamań w technologii typu „Nano” składający się z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ączka wielorazowego użytku  wraz z podważ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ut  nitynol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ny węglowe o długości 12,5mm i średnicy 2,95mm do zaopatrywania ubytków w chrząstce stawowej zbudowane z włókien węglowych splecionych w warko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do pozyskania co najmniej 10 ml osocza bogato płytkowego z 54 ml krwi składający się z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dwukomorowy pojemnik, antykoagulant dwukomorowy, pojemnik do separacji z ruchomym dyskiem, motylek do pobierania krwi, wacik nasączony alkoholem do przemywania, dwukomorowy pojemnik do separacji, wi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mbrana kolagenowa do naprawiania, wzmacniania i substytucji struktur tkanki łącznej zapewniająca niezawodne pokrycie ubytku tkanki i stanowiąca rusztowanie dla procesu naprawczego komórek, które to rusztowanie zostanie zastąpione tkanką własną pacjenta w następujących rozmiarach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2 cm x 3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cs="Tahoma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szCs w:val="18"/>
                <w:lang w:val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3 cm x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4 cm x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6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numPr>
          <w:ilvl w:val="0"/>
          <w:numId w:val="11"/>
        </w:numPr>
        <w:ind w:left="0" w:right="-26" w:hanging="360"/>
        <w:jc w:val="both"/>
        <w:rPr>
          <w:rFonts w:ascii="Tahoma" w:hAnsi="Tahoma" w:cs="Tahoma"/>
          <w:color w:val="0000FF"/>
          <w:sz w:val="19"/>
        </w:rPr>
      </w:pPr>
      <w:r>
        <w:rPr>
          <w:rFonts w:cs="Tahoma" w:ascii="Tahoma" w:hAnsi="Tahoma"/>
          <w:bCs/>
          <w:sz w:val="19"/>
        </w:rPr>
        <w:t>Dostawy sukcesywne po złożeniu zamówienia faxowego przez upoważnionego pracownika Apteki Szpitalnej.</w:t>
      </w:r>
    </w:p>
    <w:p>
      <w:pPr>
        <w:pStyle w:val="Normal"/>
        <w:numPr>
          <w:ilvl w:val="0"/>
          <w:numId w:val="11"/>
        </w:numPr>
        <w:ind w:left="0" w:right="-26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right="-2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16"/>
        </w:rPr>
        <w:t xml:space="preserve">    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7  </w:t>
      </w:r>
      <w:r>
        <w:rPr>
          <w:rFonts w:cs="Tahoma" w:ascii="Tahoma" w:hAnsi="Tahoma"/>
          <w:b/>
          <w:sz w:val="20"/>
        </w:rPr>
        <w:t xml:space="preserve">PŁYTKI MINI I PŁYTKI TYTANOWE BLOKOWANE KĄTOWO DO PALICZKÓW I ARTRODEZY NADGARSTKA, PŁYTKI DO ZESPOLEŃ DALSZEJ NASADY KOŚCI PROMIENIOWEJ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32"/>
        <w:gridCol w:w="515"/>
        <w:gridCol w:w="761"/>
        <w:gridCol w:w="1134"/>
        <w:gridCol w:w="1276"/>
        <w:gridCol w:w="850"/>
        <w:gridCol w:w="141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1,2/1,5mm oraz  2,0/2,3 mm nieblokowa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oraz 1,0 mm,  pod śruby korowe 1,2/1,5mm oraz 2,0/2,3mm, w tym jednootworowe z dwoma haczykami do złamania awulsyjnego paliczka, proste 4- i 6-otworowe oraz w kształcie litery 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mm  pod śruby korowe 1,2/1,5mm oraz 2,0/2,3mm,  w kształcie litery T-7 i 8-otworowa, Y-6-otworowe; prostokątne i trapezowate 4-otworowe oraz profil 1,0 mm ,tytanowe: pod śruby korowe 2,0 oraz 2,3mm w kształcie litery T-6 i 7-otworowe; Y-7-otworowe; prostokątne i trapezowate 4-otworowe; profil 1,3mm kompresyjne; proste 4,5 i 6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oraz 1,0 mm,  pod śruby korowe 1,2/1,5mm oraz 2,0/2,3mm,  proste 16-otworowe; w kształcie litery T – 10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oraz 1,0 mm,  pod śruby korowe 1,2/1,5mm oraz 2,0/2,3mm,  proste i dwurzędowe naprzemienne 16-otworowe; profil 1,3mm kompresyjne, proste 8-otworowe; w kształcie litery T ;  L-6-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łyty ze stopu tytanu do zespoleń złamań w obrębie kości ręki, profil 0,6 oraz 1,0 mm,  pod śruby korowe 1,2/1,5mm oraz 2,0/2,3mm,  prostokątne, trapezowe i skośne 6 otworowe; profill 1,3mm kompresyjne; w kształcie litery L-10 otworowe; T-10 otworow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łyty ze stopu tytanu do zespoleń złamań w obrębie kości ręki, profil 0,6 oraz 1,0 mm,  pod śruby korowe 1,2/1,5mm oraz 2,0/2,3mm,   trapezowe i skośne 8 otworowe;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Płyty ze stopu tytanu  do zespoleń złamań w obrębie kości ręki, profil 0,6 oraz 1,0 mm,  pod śruby korowe 1,2/1,5mm oraz 2,0/2,3mm,   trapezowe 10 otworowe  i 12 otworow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1,2/1,5mm blokowane. 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 do zespoleń złamań w obrębie kości ręki, profil 0,8mm;   pod śruby korowe 1,2/1,5mm ,proste 4-otworowe, prostokątne 4 otworowe i skośne 6-otworowe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paliczków, profil 0,8 mm;  pod śruby korowe 1,2/1,5mm ,trapezoidalne skośne 8-otworowe; w kształcie litery T i z rotacją, trapezoidalne oraz do kości łódeczkowate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0/2,3mm blokowane profil 1,0 oraz 1,3 mm. 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 proste 4 i 6-otworowe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w kształcie litery T,Y,L; prostokątne  4 otworowe oraz proste 5 otworowe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trapezowe 6 otworowe; proste 6 i 8 otworowe; w kształcie litery T- 6,7,9 otworowe; prostokątne  4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trapezowe 6 i 8 otworowe w kształcie litery T-10 otworowe; L-10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trapezowe 8 i 12 otworowe; dwubiegunowe 6-otworowe krótk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3mm;   pod śruby korowe i blokowane; śruby 2,0/2,3mm; trapezowe 10 otworowe; dwubiegunowe 6 otworowe dług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y do głowy kości promieniowej oraz artrodezy nadgarstka. Płyty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łamań w obrębie głowy kości promieniowej; pod śruby 2,0mm; profil 1,4mm,; anatomiczny kształt; 10-otworowa; obejmują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łamań w obrębie głowy kości promieniowej; pod śruby 2,0mm; profil 1,4mm,; anatomiczny kształt; 11-otworowa; podporo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a ze stopu tytanu do artrodezy nadgarstka; pod śruby 2,0/2,3mm; profil 1,4mm, 12 otworo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4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; ze stopu tytanu, 1,2 mm, dł. 4-20mm, skok co 1 i 2 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; ze stopu tytanu, 1,5 mm, dł. 4-24mm, skok co 1 i 2 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 ,1,5 mm, blokowane – trójpunktowy system blokowania na docisk, długość  4-13mm,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; ze stopu tytanu, średnica 2,0 mm, dł. 4-30mm, skok co 1 i 2 mm; Śruby korowe, tytanowe średnica 2,3 mm, dł. 5-34mm, skok co 1 i 2 mm; 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, 2,0mm blokowane – trójpunktowy system blokowania na docisk, długość 6-30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5 mm do dalszej nasady kości promieniowej oraz łokciowej. Płytki z otworami pod śruby korowe oraz śruby blokowane zaopatrzone w system trójpunktowego blokowania na docisk, pozwalające na wprowadzenie śruby w zakresie kąta +/-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2,0mm, ze stopu tytanu pod śruby 2,5mm; 9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2,0mm, ze stopu tytanu pod śruby 2,5mm; 11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1,6mm, ze stopu tytanu pod śruby 2,5mm; wielokształtowe, wielootworowe w tym ramkowe, korekcyjne oraz z flapem na wyrostek rylcowaty; grzbietowe;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2,2mm, ze stopu tytanu pod śruby 2,5mm; 20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1,6mm, ze stopu tytanu pod śruby 2,5mm; grzbietowe; 18 i 20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1,6mm, ze stopu tytanu pod śruby 2,5mm; 7 i 10 otworowe,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Śruby ze stopu tytanu 2,5mm blokowane – trójpunktowy system blokowania na docisk, długość 8-34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 2,5mm , korowe długość 8-34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8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8 mm do złamań w obrębie kości stopy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proste 4-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proste 6-otworowe; w kształcie litery T-7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proste 8-otworowe; w kształcie litery T-9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dwubiegunowe 6-otworowe; krótk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dwubiegunowe 6-otworowe; dług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wielootworowe 11 i 12-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,  2,8mm blokowane – trójpunktowy system blokowania z otworem promienistym, długość 8-45mm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 2,8mm , ze stopu tytanu , z otworem promienistym,  długość 8-45mm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3,5m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3,5 mm do złamań w obrębie kości pięty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kości piętowej, tytanowe, 12 i 13 otworowe; różnokształtne; grubość 2,0mm; płytki z otworami pod śruby 3,5 mm. Płyty kodowane kolorystycznie oznaczone numerami katalogowymi; prawe i le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 blokowane; bezgwintowa główka z otworem promienistym; umożliwiające trzypunktowy system bezgwintowego blokowania, o średnicy 3,5mm i  długości 16-60mm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Śruby korowe, heksagonalne, ze stopu tytanu o średnicy 3,5mm i długości 16-60 mm, śruby  z otworem promienistym,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Śruby kaniulowane typu Herber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aniulowane, kompresyjne, samo wiercące, ze stopu tytanu , średnica 2,2 oraz 3,0mm, dł. 10-40mm; z długim i krótkim gwintem; skok co 1 i 2 mm; pod druty Kirchnera  0,8 oraz 1,1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ty Kirchnera 0,8 mm oraz 1,1 mm; dł. 10 cm  a=10 sz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</w:rPr>
              <w:t xml:space="preserve">Razem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 xml:space="preserve">2.   Na czas trwania umowy Wykonawca zabezpieczy instrumentarium umożliwiające założenie ww. implantów oraz depozyt w pełnej rozmiarówce. </w:t>
      </w:r>
    </w:p>
    <w:p>
      <w:pPr>
        <w:pStyle w:val="Normal"/>
        <w:ind w:left="-360" w:firstLine="360"/>
        <w:rPr>
          <w:rFonts w:ascii="Tahoma" w:hAnsi="Tahoma" w:cs="Tahoma"/>
          <w:bCs/>
          <w:color w:val="000000"/>
          <w:spacing w:val="-17"/>
          <w:sz w:val="19"/>
        </w:rPr>
      </w:pPr>
      <w:r>
        <w:rPr>
          <w:rFonts w:cs="Tahoma" w:ascii="Tahoma" w:hAnsi="Tahoma"/>
          <w:sz w:val="19"/>
          <w:szCs w:val="18"/>
        </w:rPr>
        <w:t>Instrumentarium w kasetach sterylizacyjnych wraz z pełną linią implantów w ciągu maksymalnie 7 dni daty podpis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bCs/>
          <w:iCs/>
          <w:color w:val="0000FF"/>
          <w:sz w:val="16"/>
        </w:rPr>
      </w:pPr>
      <w:r>
        <w:rPr>
          <w:rFonts w:cs="Tahoma" w:ascii="Tahoma" w:hAnsi="Tahoma"/>
          <w:b/>
          <w:bCs/>
          <w:iCs/>
          <w:color w:val="0000FF"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16"/>
        </w:rPr>
        <w:t xml:space="preserve">    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8     </w:t>
      </w:r>
      <w:r>
        <w:rPr>
          <w:rFonts w:cs="Tahoma" w:ascii="Tahoma" w:hAnsi="Tahoma"/>
          <w:b/>
          <w:sz w:val="20"/>
        </w:rPr>
        <w:t>ZESTAW DO REKONSTRUKCJI WIĘZADEŁ KRZYŻOWYCH KOLA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oparty na fiksacji korówkowej za pomocą podłużnej płyt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z 2 otworami wykonana ze stopu tytanu o kształcie prostokąta z zaokrąglonymi bokami o długości 12 mm stale połączona z pętlą z nici niewchłanialnej dł. min.50mm pozwalającą  na  zawieszenie przeszczepu  w kanale udowym bądź piszczelowym oraz z nici do przeciągnięcia implantu na zewnętrzna korówkę. Pętlą do podciągnięcia przeszczepu z możliwością zmniejszania długości pętli za pomocą lejców- fiksacja przeszczepu w kanale. Możliwość podciągnięcia przeszczepu w linii ciągniętego przeszczepu lub przeciwnie do ciągniętego przeszczepu. W zestawie drut wiercą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mplant w wersji sterylnej pakowany pojedyncz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ACL i tylnego PCL oparty na śrubach i kołkach rozporowych PEEKowych . Implant zbudowany z materiału PEEK-Optim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lant z osłonką w rozmiarach  od 7-10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lant pakowany pojedynczo, steryl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skład kompletu wchodzi osłonka i śrub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rut celowniczy</w:t>
            </w:r>
            <w:r>
              <w:rPr>
                <w:rFonts w:cs="Tahoma" w:ascii="Tahoma" w:hAnsi="Tahoma"/>
                <w:sz w:val="18"/>
              </w:rPr>
              <w:t xml:space="preserve"> do śrub interferencyjnych biowchłanial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pecjalistyczny szew do zabiegów ortopedycznych,</w:t>
            </w:r>
            <w:r>
              <w:rPr>
                <w:rFonts w:cs="Tahoma" w:ascii="Tahoma" w:hAnsi="Tahoma"/>
                <w:sz w:val="18"/>
              </w:rPr>
              <w:t xml:space="preserve"> wzmacniany włóknami poliamidowymi. Grubość USP 2. Połowa nici wzmocniona stearyną w celu jej usztywniani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ery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pecjalistyczny szew do zabiegów ortopedycznych</w:t>
            </w:r>
            <w:r>
              <w:rPr>
                <w:rFonts w:cs="Tahoma" w:ascii="Tahoma" w:hAnsi="Tahoma"/>
                <w:sz w:val="18"/>
              </w:rPr>
              <w:t>, wzmacniany włóknami poliamidowymi. Nić typu #2FiberWir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rut celowniczy do śrub interferencyjnych biowchłanialnych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szycia łękotki all-insi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estaw do szycia łękotki, prowadnica pistoletowa z dwiema igłami zakończonymi bloczkami z materiału niewchłanianego PEEK, bloczki połączone specjalistyczną nicią do zabiegów ortopedycznych. Prowadnica wygięta o 15 st. W górę z systemem do określania miary głębokości wkłucia igieł. Steryln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osocza bogatopłytkowych czynników wzrostu,. Steryl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ożliwiający wyprodukowanie zagęszczonego roztworu płytek z własnej krwi obwodowej pacjent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zawiesiny o bardzo wysokiej koncentracji płytek krwi, otrzymywanej tylko w jednym etapie wirowania a następnie aplikacje otrzymanego preparatu w warunkach pola operacyjn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składa się z pojedynczego sterylnego zestawu do separacji płytek krwi i zawiera: (z 10 ml krwi produkuje nie mniej niż 3ml koncentratu płytkoweg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y dodatkowe nieodplatnie przekazane na czas używania zestawu w czasie trwania um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irówka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jemniki na tuby separujące kre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rzeciww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mplant  niewchłanialny do stabilizacji niestabilności stawu barkowego, </w:t>
            </w:r>
            <w:r>
              <w:rPr>
                <w:rFonts w:cs="Tahoma" w:ascii="Tahoma" w:hAnsi="Tahoma"/>
                <w:sz w:val="18"/>
              </w:rPr>
              <w:t xml:space="preserve">wkręt gwintowany na całej długości, o średnicy 2,8mm i długości 11,7mm z nicią wzmacnianą o dwurodzajowej strukturze, polietylenowych włókien wewnętrznych i plecionych poliestrowych włókien zewnętrznych. Podajnik ze znacznikami pozwalającymi na pełną kontrolę i ocenę prawidłowego założenia implantu.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Kotwica tytanowa o średnicy 4,5mm</w:t>
            </w:r>
            <w:r>
              <w:rPr>
                <w:rFonts w:cs="Tahoma" w:ascii="Tahoma" w:hAnsi="Tahoma"/>
                <w:sz w:val="18"/>
              </w:rPr>
              <w:t xml:space="preserve"> oraz o średnicy 5,5mm i długości odpowiednio 15mm i 16mm z dwiema nićmi poliestrowymi wzmocnionymi typu FiberWire#2, wyposażone w jednorazowy śrubokręt (komplet steryl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Kotwica tytanowa o średnicy 5,5mm</w:t>
            </w:r>
            <w:r>
              <w:rPr>
                <w:rFonts w:cs="Tahoma" w:ascii="Tahoma" w:hAnsi="Tahoma"/>
                <w:sz w:val="18"/>
              </w:rPr>
              <w:t xml:space="preserve"> i długości 16mm z trzema nićmi poliestrowymi wzmocnionymi typu FiberWire#2, wyposażone w jednorazowy śrubokręt (komplet steryl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aniule do barku średnica 8,25mm, dł.7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numPr>
          <w:ilvl w:val="0"/>
          <w:numId w:val="11"/>
        </w:numPr>
        <w:ind w:left="0" w:right="-26" w:hanging="360"/>
        <w:jc w:val="both"/>
        <w:rPr>
          <w:rFonts w:ascii="Tahoma" w:hAnsi="Tahoma" w:cs="Tahoma"/>
          <w:color w:val="0000FF"/>
          <w:sz w:val="19"/>
        </w:rPr>
      </w:pPr>
      <w:r>
        <w:rPr>
          <w:rFonts w:cs="Tahoma" w:ascii="Tahoma" w:hAnsi="Tahoma"/>
          <w:bCs/>
          <w:sz w:val="19"/>
        </w:rPr>
        <w:t>Dostawy sukcesywne po złożeniu zamówienia faxowego przez upoważnionego pracownika Apteki Szpitalnej.</w:t>
      </w:r>
    </w:p>
    <w:p>
      <w:pPr>
        <w:pStyle w:val="Normal"/>
        <w:numPr>
          <w:ilvl w:val="0"/>
          <w:numId w:val="11"/>
        </w:numPr>
        <w:ind w:left="0" w:right="-26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right="-2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2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Część 9   PŁYTKI DO OSTEOTOMII</w:t>
      </w:r>
      <w:r>
        <w:rPr/>
        <w:t xml:space="preserve">   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skoprofilowa płytka do osteotomii małych kości w obrębie stopy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W skład kompletu wchodzi:</w:t>
            </w:r>
          </w:p>
          <w:p>
            <w:pPr>
              <w:pStyle w:val="Normal"/>
              <w:ind w:left="178" w:hanging="17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rubość płytki 0,5mm. Płytka czterootworowa dostępna w wersji z klinem w rozmiarach  od 2-7mm co 0,5mm lub bez klina.</w:t>
            </w:r>
          </w:p>
          <w:p>
            <w:pPr>
              <w:pStyle w:val="TextBody"/>
              <w:spacing w:before="0" w:after="0"/>
              <w:ind w:left="178" w:hanging="178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Płytka w kształcie litery L w wersji prawej lub lewej – 1 szt- cena jedn. netto: ………………</w:t>
            </w:r>
          </w:p>
          <w:p>
            <w:pPr>
              <w:pStyle w:val="TextBody"/>
              <w:spacing w:before="0" w:after="0"/>
              <w:ind w:left="178" w:hanging="178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 Śruba typu LPS z pełnym gwintem, o średnicy 2,3mm w długości    od 10 do 30 mm co 1 mm – 4 szt- cena jedn. netto: ………………</w:t>
            </w:r>
          </w:p>
          <w:p>
            <w:pPr>
              <w:pStyle w:val="TextBody"/>
              <w:spacing w:before="0" w:after="0"/>
              <w:ind w:left="178" w:hanging="178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typu LP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typu LPS z pełnym gwintem, o średnicy 2,3mm w długości od 10 do 30 mm co 1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typu LPS kaniul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typu LPS kaniulowana,  o średnicy 2,3mm w długości od 10 do 30 mm co 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ze stopu tytanu w kształcie stożka do stabilizacji –zablokowania stawu podskokowego. Implant dostępny w średnicach 7-12mm i dł. 12-1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łyta ze stopu tytanu do stabilizacji MTP, dostępna w wersji prostej i podgiętej w trzech długościach od 45-61mm. Dostępna w wersji lewa, pra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ze stopu tytanu typu snap-off w dwóch grubościach 2 i 3mm i długościach od 13-19mm. Kodowane kolorami. Nie wymagają wcześniejszego nawierc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a ze stopu tytanu korowa nieblokowana o średnicy 3 i  dl. 10-24mm do pyt typu MTP i Lapid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ze stopu tytanu blokowana o średnicy 3 mm i  dl. 10-24mm do pyt typu MTP i Lapid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Śruba ze stopu tytanu kaniulowana 3mm, dostępna w długościach od 18mm – 4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ze stopu tytanu dociągowa 4mm i dł. 14-44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ze stopu tytanu do stabilizacji typu Lapidus, o grubości 1,5mm w kształcie litery T. Miejsce na trzy śruby blokowane i jedną dociąg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Style w:val="HTMLMarkup"/>
          <w:b/>
          <w:b/>
          <w:bCs/>
          <w:vanish w:val="false"/>
          <w:sz w:val="18"/>
        </w:rPr>
      </w:pPr>
      <w:r>
        <w:rPr>
          <w:rFonts w:cs="Tahoma" w:ascii="Tahoma" w:hAnsi="Tahoma"/>
          <w:sz w:val="18"/>
        </w:rPr>
        <w:t xml:space="preserve">1. Oświadczamy, że oferowany przedmiot zamówienia w poz. …… </w:t>
      </w:r>
      <w:r>
        <w:rPr>
          <w:rFonts w:cs="Tahoma" w:ascii="Tahoma" w:hAnsi="Tahoma"/>
          <w:bCs/>
          <w:sz w:val="18"/>
        </w:rPr>
        <w:t>jest wyrobem medycznym i</w:t>
      </w:r>
      <w:r>
        <w:rPr>
          <w:rFonts w:cs="Tahoma" w:ascii="Tahoma" w:hAnsi="Tahoma"/>
          <w:sz w:val="18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8"/>
        </w:rPr>
        <w:t>*</w:t>
      </w:r>
      <w:r>
        <w:rPr>
          <w:rFonts w:cs="Tahoma" w:ascii="Tahoma" w:hAnsi="Tahoma"/>
          <w:b/>
          <w:sz w:val="18"/>
        </w:rPr>
        <w:t>.</w:t>
      </w:r>
    </w:p>
    <w:p>
      <w:pPr>
        <w:pStyle w:val="Normal"/>
        <w:ind w:left="-360" w:right="53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2.Oświadczamy, że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8"/>
        </w:rPr>
        <w:t>*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ind w:left="-120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/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20"/>
          <w:szCs w:val="18"/>
        </w:rPr>
        <w:t xml:space="preserve">Wykonawca dostarczy instrumentarium umożliwiające założenie ww. implantów na czas trwania umowy oraz depozyt w pełnej rozmiarówce. 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sz w:val="20"/>
          <w:szCs w:val="18"/>
        </w:rPr>
        <w:t>Dostawa instrumentarium w kasetach sterylizacyjnych wraz z pełną linią implantów w ciągu maksymalnie 7 dni daty podpisania umowy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16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10   </w:t>
      </w:r>
      <w:r>
        <w:rPr>
          <w:rFonts w:cs="Tahoma" w:ascii="Tahoma" w:hAnsi="Tahoma"/>
          <w:b/>
          <w:sz w:val="20"/>
        </w:rPr>
        <w:t>PŁYTKI I KLINY DO OSTEOTOMII KOREKCYJNEJ PISZCZEL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 xml:space="preserve">Biowchłanialne, osteokondukcyjne kliny do wypełnienia szczeliny, wykonane z trójfosforanu wapnia. Dostępne w min. 10 rozmiarach (od 6mm do 15 m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Płytka do stabilizacji osteotomii, umożliwiająca dostęp małoinwazyjny. Anatomiczny kształt (w kształcie litery C, płytka prawa i lewa), z  możliwością dogięcia, grubość 3,5mm, 4 blokowane otwory na śrub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eastAsia="Tahoma" w:cs="Tahoma" w:ascii="Tahoma" w:hAnsi="Tahoma"/>
                <w:bCs/>
                <w:lang w:val="pl-PL"/>
              </w:rPr>
              <w:t xml:space="preserve">    </w:t>
            </w:r>
            <w:r>
              <w:rPr>
                <w:rFonts w:eastAsia="Times New Roman" w:cs="Tahoma" w:ascii="Tahoma" w:hAnsi="Tahoma"/>
                <w:bCs/>
                <w:lang w:val="pl-P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do blokowania płytki min. w 12 rozmiarach (od 27 mm do 70 mm) umożliwiające jedno lub dwukorowe moc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stytut kości składający się z kolagenu typu I pochodzenia bydlęcego i hydroksyapatytu w postaci wchłanianych gąbek o właściwościach hemostatycznych i sprzyjających wzrostowi 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: 3,5 x 6  x 0,6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stytut kości składający się z kolagenu typu I pochodzenia bydlęcego i hydroksyapatytu w postaci wchłanianych gąbek o właściwościach hemostatycznych i sprzyjających wzrostowi 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: 7 x 11  x 0,6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 xml:space="preserve">2.   Na czas trwania umowy Wykonawca zabezpieczy instrumentarium umożliwiające założenie ww. implantów oraz depozyt w pełnej rozmiarówce. </w:t>
      </w:r>
    </w:p>
    <w:p>
      <w:pPr>
        <w:pStyle w:val="Normal"/>
        <w:ind w:left="-360" w:firstLine="360"/>
        <w:rPr>
          <w:rFonts w:ascii="Tahoma" w:hAnsi="Tahoma" w:cs="Tahoma"/>
          <w:bCs/>
          <w:color w:val="000000"/>
          <w:spacing w:val="-17"/>
          <w:sz w:val="19"/>
        </w:rPr>
      </w:pPr>
      <w:r>
        <w:rPr>
          <w:rFonts w:cs="Tahoma" w:ascii="Tahoma" w:hAnsi="Tahoma"/>
          <w:sz w:val="19"/>
          <w:szCs w:val="18"/>
        </w:rPr>
        <w:t>Instrumentarium w kasetach sterylizacyjnych wraz z pełną linią implantów w ciągu maksymalnie 7 dni daty podpis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Tekstkomentarz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11   </w:t>
      </w:r>
      <w:r>
        <w:rPr>
          <w:rFonts w:cs="Tahoma" w:ascii="Tahoma" w:hAnsi="Tahoma"/>
          <w:b/>
          <w:sz w:val="20"/>
        </w:rPr>
        <w:t>ŚRUBY KOMPRESYJN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Śruby kompresyjne typu Herberta, samotnące, samo wiercące, kaniulowane o średnicy 1,7mm i długościach od 6-15, w min. 9 długościach mm. Kaniulacja 0,7mm. Kształt łba konikalny.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mpresyjne do osteotomii Weila, długości od 11 do 14 mm, średnica 2 mm,  samotnące, samo wiercące. Kształt łba konikalny przystosowane do śrubokręta hexagonalnego.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mpresyjne, samotnące, samowiercące, kaniulowane o średnicy 2,5 mm i długościach od 10 do 32mm.    (min. 12 długości), kaniulacja 0,8mm. Kształt łba konikalny.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mpresyjne, samotnące, samowiercące, kaniulowane o średnicy3,0 mm i długościach od 10 do 32mm.    (min. 12 długości), kaniulacja 0,8mm. Kształt łba konikalny.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mpresyjne typu Herberta, kaniulowane  o średnicy 4,5mm i minimum 5 długościach od 40-60 mm.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mpresyjne typu Herberta, kaniulowane  o średnicy 7,3mm i minimum 11 długościach od 50-100 mm. 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i o grubości 1,3mm, wstępnie zagięte pod kątem 5º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i anatomiczne: lewe i prawe (min. 5 otworów na śruby), w przynajmniej w 4 rozmiarach (40mm, 45mm, 50mm, 55mm), ze znacznikiem wskazującym poziom artrodezy i otworem kompresyjnym. Płyta zaopatrzona w ramię od strony paliczka, umożliwiające wprowadzenie śruby w miejscu artrodezy.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samogwintujące o średnicy 2,7mm i długościach od 9mm do 40mm. 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ikonowa, jednoczęściowa proteza stawu śródstopnopaliczkowego. Dostępne protezy do pierwszego stawu śródstopnopaliczkowego w minimum 4 rozmiarach i mniejszych stawów śródstopno-paliczkowych w min. 4 rozmiarach. Proteza posiada wcięcia w miejscu zgięcia w części grzbietowej i podeszwowej. Kile protezy tempo zakończone. W zestawie instrumentarium wymagane przymiary do resekcji powierzchni staw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 xml:space="preserve">2.   Na czas trwania umowy Wykonawca zabezpieczy instrumentarium umożliwiające założenie ww. implantów oraz depozyt w pełnej rozmiarówce. </w:t>
      </w:r>
    </w:p>
    <w:p>
      <w:pPr>
        <w:pStyle w:val="Normal"/>
        <w:ind w:left="-360" w:firstLine="360"/>
        <w:rPr>
          <w:rFonts w:ascii="Tahoma" w:hAnsi="Tahoma" w:cs="Tahoma"/>
          <w:bCs/>
          <w:color w:val="000000"/>
          <w:spacing w:val="-17"/>
          <w:sz w:val="19"/>
        </w:rPr>
      </w:pPr>
      <w:r>
        <w:rPr>
          <w:rFonts w:cs="Tahoma" w:ascii="Tahoma" w:hAnsi="Tahoma"/>
          <w:sz w:val="19"/>
          <w:szCs w:val="18"/>
        </w:rPr>
        <w:t>Instrumentarium w kasetach sterylizacyjnych wraz z pełną linią implantów w ciągu maksymalnie 7 dni daty podpis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bCs/>
          <w:color w:val="0000FF"/>
          <w:sz w:val="16"/>
          <w:szCs w:val="22"/>
        </w:rPr>
      </w:pPr>
      <w:r>
        <w:rPr>
          <w:rFonts w:cs="Tahoma" w:ascii="Tahoma" w:hAnsi="Tahoma"/>
          <w:b/>
          <w:bCs/>
          <w:color w:val="0000FF"/>
          <w:sz w:val="16"/>
          <w:szCs w:val="22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16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 xml:space="preserve">Załącznik Nr 1 do umowy DAZ.28.......2015 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12   </w:t>
      </w:r>
      <w:r>
        <w:rPr/>
        <w:t xml:space="preserve">IMPLANT DO ZATOKI STĘPU I ENDOPROTEZA STAWU SKOKOWEGO.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mplant do zatoki stęp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ytanowy implant do zatoki stępu – płaskostopia o kształcie stożkowatym, dostępny w 6 rozmiarach od 7 do 12mm, z min. 2 otworami poprzecznymi do przerostu tkanki miękkiej dla średnicy 7 mm oraz minimum 5 otworami poprzecznymi do przerostu tkanki miękkiej dla średnicy 12 mm. Implanty powinny być sterylne, pakowane pojedynczo, opakowania kodowane kolorystycznie zgodnie z odpowiadającymi im przymiaram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doproteza stawu skokowego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tomiczna, bezcementowa proteza stawu skokowego typu mobile Bering; element  piszczelowy i skokowy typu Press-fit; element piszczelowy z otworami umożliwiającymi przerost kości; proteza 3 częściowa, w min. 4 rozmiarach każda część możliwość łączenia elementów różnych rozmiarów (min. 7 kombinacji)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 1 kpl składający się z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- element piszczelowy  - 1 szt. -   cena jedn. netto ………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- element skokowy       - 1 szt. -   cena jedn. netto ………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- wkład z polietylenu   - 1 szt  -   cena jedn. netto ……….. zł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u w:val="single"/>
              </w:rPr>
              <w:t>UWAG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 xml:space="preserve">2.   Na czas trwania umowy Wykonawca zabezpieczy instrumentarium umożliwiające założenie ww. implantów oraz depozyt w pełnej rozmiarówce. </w:t>
      </w:r>
    </w:p>
    <w:p>
      <w:pPr>
        <w:pStyle w:val="Normal"/>
        <w:ind w:left="-360" w:firstLine="360"/>
        <w:rPr>
          <w:rFonts w:ascii="Tahoma" w:hAnsi="Tahoma" w:cs="Tahoma"/>
          <w:bCs/>
          <w:color w:val="000000"/>
          <w:spacing w:val="-17"/>
          <w:sz w:val="19"/>
        </w:rPr>
      </w:pPr>
      <w:r>
        <w:rPr>
          <w:rFonts w:cs="Tahoma" w:ascii="Tahoma" w:hAnsi="Tahoma"/>
          <w:sz w:val="19"/>
          <w:szCs w:val="18"/>
        </w:rPr>
        <w:t>Instrumentarium w kasetach sterylizacyjnych wraz z pełną linią implantów w ciągu maksymalnie 7 dni daty podpisania umowy.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259" w:right="110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art. 22 ust. 1 pkt 1)-4) ustawy z dnia 29 stycznia 2004 r. Prawo zamówień publicznych (</w:t>
      </w:r>
      <w:r>
        <w:rPr>
          <w:rFonts w:cs="Tahoma" w:ascii="Tahoma" w:hAnsi="Tahoma"/>
        </w:rPr>
        <w:t xml:space="preserve">Dz. U. z 2013 r.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NA  DOSTAWĘ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>IMPLANTÓW METALOWYCH DO ZESPOLEŃ KOŚCI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 008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NA  DOSTAWĘ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IMPLANTÓW METALOWYCH DO ZESPOLEŃ KOŚCI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</w:t>
      </w:r>
    </w:p>
    <w:p>
      <w:pPr>
        <w:pStyle w:val="Normal"/>
        <w:tabs>
          <w:tab w:val="clear" w:pos="708"/>
          <w:tab w:val="left" w:pos="4332" w:leader="none"/>
        </w:tabs>
        <w:jc w:val="both"/>
        <w:rPr/>
      </w:pPr>
      <w:r>
        <w:rPr>
          <w:rFonts w:cs="Tahoma" w:ascii="Tahoma" w:hAnsi="Tahoma"/>
          <w:sz w:val="20"/>
        </w:rPr>
        <w:t xml:space="preserve">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-286" w:hanging="0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IMPLANTÓW METALOWYCH DO ZESPOLEŃ KOŚCI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sectPr>
      <w:footerReference w:type="default" r:id="rId6"/>
      <w:type w:val="nextPage"/>
      <w:pgSz w:w="11906" w:h="16838"/>
      <w:pgMar w:left="1418" w:right="720" w:gutter="0" w:header="0" w:top="110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Tahoma" w:hAnsi="Tahoma" w:eastAsia="Times New Roman" w:cs="Tahoma"/>
      <w:b w:val="false"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6:00Z</dcterms:created>
  <dc:creator>Sekcja Zamowień Publicznych</dc:creator>
  <dc:description/>
  <dc:language>en-US</dc:language>
  <cp:lastModifiedBy>bklimas</cp:lastModifiedBy>
  <cp:lastPrinted>2015-02-04T13:10:00Z</cp:lastPrinted>
  <dcterms:modified xsi:type="dcterms:W3CDTF">2015-02-09T06:49:00Z</dcterms:modified>
  <cp:revision>3</cp:revision>
  <dc:subject/>
  <dc:title>   WOJEWÓDZKI  SZPITAL  ZESPOLONY</dc:title>
</cp:coreProperties>
</file>